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 DE ADESÃO A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PORTAL DE TURISMO DOS MUNICÍPIOS DE SANTA CATARIN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– TIPO DE SOLICITAÇÃO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4"/>
        <w:gridCol w:w="1973"/>
        <w:gridCol w:w="434"/>
        <w:gridCol w:w="2256"/>
        <w:gridCol w:w="434"/>
        <w:gridCol w:w="1991"/>
        <w:gridCol w:w="400"/>
        <w:gridCol w:w="1716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312144786"/>
            <w:bookmarkStart w:id="1" w:name="__Fieldmark__0_312144786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DESÃO</w:t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312144786"/>
            <w:bookmarkStart w:id="3" w:name="__Fieldmark__1_312144786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TUALIZAÇÃO</w:t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312144786"/>
            <w:bookmarkStart w:id="5" w:name="__Fieldmark__2_312144786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CLUSÃO</w:t>
            </w:r>
          </w:p>
        </w:tc>
        <w:tc>
          <w:tcPr>
            <w:tcW w:w="4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312144786"/>
            <w:bookmarkStart w:id="7" w:name="__Fieldmark__3_312144786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LOQUEIO</w:t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312144786"/>
            <w:bookmarkStart w:id="9" w:name="__Fieldmark__4_312144786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ESBLOQUEIO</w:t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312144786"/>
            <w:bookmarkStart w:id="11" w:name="__Fieldmark__5_312144786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USUÁRIO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- IDENTIFICAÇÃO DA ENTIDADE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7"/>
        <w:gridCol w:w="2097"/>
        <w:gridCol w:w="3214"/>
      </w:tblGrid>
      <w:tr>
        <w:trPr/>
        <w:tc>
          <w:tcPr>
            <w:tcW w:w="6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ENTIDAD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ELETRÔNICO (E-MAI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Fax do usuário, contendo código de área.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COMPLET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III – IDENTIFICAÇÃO DO REPRESENTANTE LEGAL DA ENTIDAD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693"/>
        <w:gridCol w:w="2086"/>
        <w:gridCol w:w="3256"/>
      </w:tblGrid>
      <w:tr>
        <w:trPr>
          <w:trHeight w:val="120" w:hRule="atLeast"/>
        </w:trPr>
        <w:tc>
          <w:tcPr>
            <w:tcW w:w="6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left="35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ELETRÔNICO (E-MAI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DO LOCAL DE TRABALH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ata da assinatura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 do representante legal da entida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V - IDENTIFICAÇÃO DO RESPONSÁVEL PELAS PUBLICAÇÕES NO PORTAL DE TURÍSMO DO MUNICÍPI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693"/>
        <w:gridCol w:w="2086"/>
        <w:gridCol w:w="3256"/>
      </w:tblGrid>
      <w:tr>
        <w:trPr>
          <w:trHeight w:val="120" w:hRule="atLeast"/>
        </w:trPr>
        <w:tc>
          <w:tcPr>
            <w:tcW w:w="6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left="35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ENDEREÇO ELETRÔNICO (E-MAI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hd w:fill="D9D9D9" w:val="clear"/>
              </w:rPr>
              <w:t>(Atenção: a senha de acesso ao Portal de Turismo será enviada no endereço acima. Certifique-se que o mesmo foi informado corretamente.)</w:t>
            </w:r>
          </w:p>
        </w:tc>
      </w:tr>
      <w:tr>
        <w:trPr>
          <w:trHeight w:val="40" w:hRule="atLeast"/>
        </w:trPr>
        <w:tc>
          <w:tcPr>
            <w:tcW w:w="6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ENDEREÇO DO LOCAL DE TRABALH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Data da assinatura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38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left="780" w:hanging="28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RMO DE RESPONSABILIDADE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before="60" w:after="0"/>
              <w:ind w:left="780" w:hanging="287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Comprometo-me 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Arial" w:ascii="Arial" w:hAnsi="Arial"/>
                <w:spacing w:val="6"/>
                <w:sz w:val="16"/>
              </w:rPr>
              <w:t xml:space="preserve">acessar os sistemas e bases de dados do Portal de Turismo dos Municípios de Santa Catarina somente por necessidade de serviço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não me ausentar da estação de trabalho sem bloquear ou encerrar a sessão em uso do Sistema, garantindo assim a impossibilidade de acesso indevido por pessoas não autorizad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Arial" w:ascii="Arial" w:hAnsi="Arial"/>
                <w:spacing w:val="6"/>
                <w:sz w:val="16"/>
              </w:rPr>
              <w:t>não fornecer a senha de acesso ao Portal de Turismo a demais servidores ou terceiros; 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Arial" w:ascii="Arial" w:hAnsi="Arial"/>
                <w:spacing w:val="6"/>
                <w:sz w:val="16"/>
              </w:rPr>
              <w:t>responsabilizar-me pelos atos oficiais da entidade acima identificada por mim publicados.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Responsável pelas publicações no Portal de Turismo do Municíp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389" w:footer="32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60"/>
      <w:jc w:val="center"/>
      <w:rPr>
        <w:sz w:val="18"/>
      </w:rPr>
    </w:pPr>
    <w:r>
      <w:rPr>
        <w:sz w:val="18"/>
      </w:rPr>
    </w:r>
  </w:p>
  <w:p>
    <w:pPr>
      <w:pStyle w:val="Footer"/>
      <w:spacing w:lineRule="auto" w:line="36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ederação Catarinense de Municípios - FECAM</w:t>
    </w:r>
  </w:p>
  <w:p>
    <w:pPr>
      <w:pStyle w:val="Heading2"/>
      <w:shd w:fill="FFFFFF" w:val="clear"/>
      <w:spacing w:before="0" w:after="0"/>
      <w:jc w:val="center"/>
      <w:rPr>
        <w:rFonts w:ascii="Arial" w:hAnsi="Arial" w:cs="Arial"/>
        <w:b w:val="false"/>
        <w:b w:val="false"/>
        <w:sz w:val="16"/>
        <w:szCs w:val="12"/>
      </w:rPr>
    </w:pPr>
    <w:r>
      <w:rPr>
        <w:rFonts w:cs="Arial" w:ascii="Arial" w:hAnsi="Arial"/>
        <w:b w:val="false"/>
        <w:i w:val="false"/>
        <w:iCs w:val="false"/>
        <w:sz w:val="16"/>
        <w:szCs w:val="12"/>
      </w:rPr>
      <w:t>R. Santos Saraiva, n° 1546, Estreito - Florianópolis - SC - CEP: 88070 - 101</w:t>
      <w:br/>
      <w:t>Fone / Fax: (48) 3221 8800</w:t>
      <w:br/>
      <w:t>E-mail:</w:t>
    </w:r>
    <w:r>
      <w:rPr>
        <w:rStyle w:val="Appleconvertedspace"/>
        <w:rFonts w:cs="Arial" w:ascii="Arial" w:hAnsi="Arial"/>
        <w:b/>
        <w:i/>
        <w:iCs/>
        <w:sz w:val="16"/>
        <w:szCs w:val="12"/>
      </w:rPr>
      <w:t> </w:t>
    </w:r>
    <w:hyperlink r:id="rId1">
      <w:r>
        <w:rPr>
          <w:rStyle w:val="InternetLink"/>
          <w:rFonts w:cs="Arial" w:ascii="Arial" w:hAnsi="Arial"/>
          <w:b/>
          <w:i/>
          <w:iCs/>
          <w:sz w:val="16"/>
          <w:szCs w:val="12"/>
        </w:rPr>
        <w:t>cti@fecam.org.br</w:t>
      </w:r>
    </w:hyperlink>
  </w:p>
  <w:p>
    <w:pPr>
      <w:pStyle w:val="Footer"/>
      <w:spacing w:lineRule="auto" w:line="360" w:before="0" w:after="0"/>
      <w:jc w:val="center"/>
      <w:rPr>
        <w:rFonts w:ascii="Arial" w:hAnsi="Arial" w:cs="Arial"/>
        <w:b/>
        <w:b/>
        <w:sz w:val="12"/>
        <w:szCs w:val="16"/>
      </w:rPr>
    </w:pPr>
    <w:r>
      <w:rPr>
        <w:rFonts w:cs="Arial" w:ascii="Arial" w:hAnsi="Arial"/>
        <w:b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7490</wp:posOffset>
          </wp:positionH>
          <wp:positionV relativeFrom="paragraph">
            <wp:posOffset>-163830</wp:posOffset>
          </wp:positionV>
          <wp:extent cx="949960" cy="624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Federação Catarinense de Municípios - FEC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Ementa">
    <w:name w:val="Ementa"/>
    <w:basedOn w:val="Normal"/>
    <w:next w:val="Normal"/>
    <w:qFormat/>
    <w:pPr>
      <w:spacing w:before="60" w:after="60"/>
      <w:ind w:left="5103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before="60" w:after="60"/>
      <w:jc w:val="both"/>
    </w:pPr>
    <w:rPr>
      <w:szCs w:val="20"/>
    </w:rPr>
  </w:style>
  <w:style w:type="paragraph" w:styleId="Artigo">
    <w:name w:val="Artigo"/>
    <w:basedOn w:val="Normal"/>
    <w:qFormat/>
    <w:pPr>
      <w:spacing w:before="60" w:after="60"/>
      <w:ind w:firstLine="1418"/>
      <w:jc w:val="both"/>
    </w:pPr>
    <w:rPr>
      <w:szCs w:val="20"/>
    </w:rPr>
  </w:style>
  <w:style w:type="paragraph" w:styleId="Artigo1">
    <w:name w:val="artigo"/>
    <w:qFormat/>
    <w:pPr>
      <w:widowControl/>
      <w:bidi w:val="0"/>
      <w:ind w:firstLine="1417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">
    <w:name w:val="Corpo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1"/>
      <w:jc w:val="both"/>
      <w:textAlignment w:val="baseline"/>
    </w:pPr>
    <w:rPr>
      <w:rFonts w:ascii="Arial" w:hAnsi="Arial" w:cs="Arial"/>
      <w:spacing w:val="6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cam@fecam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51:00Z</dcterms:created>
  <dc:creator>Your User Name</dc:creator>
  <dc:description/>
  <cp:keywords/>
  <dc:language>en-US</dc:language>
  <cp:lastModifiedBy>Suporte</cp:lastModifiedBy>
  <cp:lastPrinted>2009-01-07T09:49:00Z</cp:lastPrinted>
  <dcterms:modified xsi:type="dcterms:W3CDTF">2013-06-17T16:51:00Z</dcterms:modified>
  <cp:revision>11</cp:revision>
  <dc:subject/>
  <dc:title>PORTARIA   No</dc:title>
</cp:coreProperties>
</file>