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ANEXO V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ATENDIMENTO HABILITAÇÃO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:______________________________________________________________, inscrito no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/MF sob nº ________________________________________ por intermédio de seu representante legal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a) Sr(a)_____________________________________________________, portador(a) da Carteira de 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 nº ________________________ e do CPF nº _____________________________, DECLARA, para fins do disposto no item 4.2. do Edital de Pregão Presencial Nº.001/2012, que Atende Plenamente aos Requisitos de Habilitação, conforme exigido pelo inciso VII, do art. 4º, da Lei Federal nº. 10.520, de 17 de julho de 2002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  <w:t>Datado aos _____ dias de _______________ de _______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, Nome, Cargo e Função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(Proprietário, Sócio ou Representante Legal da Empresa)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40:00Z</dcterms:created>
  <dc:creator>patricia</dc:creator>
  <dc:description/>
  <cp:keywords/>
  <dc:language>en-US</dc:language>
  <cp:lastModifiedBy>helena</cp:lastModifiedBy>
  <dcterms:modified xsi:type="dcterms:W3CDTF">2012-12-29T01:41:00Z</dcterms:modified>
  <cp:revision>4</cp:revision>
  <dc:subject/>
  <dc:title>ANEXO V</dc:title>
</cp:coreProperties>
</file>