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 xml:space="preserve">ANEXO VII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rPr>
      </w:pPr>
      <w:r>
        <w:rPr>
          <w:rFonts w:eastAsia="Arial" w:cs="Arial" w:ascii="Arial" w:hAnsi="Arial"/>
        </w:rPr>
        <w:t xml:space="preserv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MUNICÍPIO DE 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t>ESTADO DE SANTA CATARIN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rPr>
      </w:pPr>
      <w:r>
        <w:rPr>
          <w:rFonts w:cs="Arial Bold;Times New Roman" w:ascii="Arial Bold;Times New Roman" w:hAnsi="Arial Bold;Times New Roman"/>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rPr>
      </w:pPr>
      <w:r>
        <w:rPr>
          <w:rFonts w:eastAsia="Arial" w:cs="Arial" w:ascii="Arial" w:hAnsi="Arial"/>
        </w:rPr>
        <w:t xml:space="preserv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O MUNICÍPIO DE XXXXX, pessoa jurídica de direito público interno, inscrito no Cadastro Nacional de Pessoas Jurídicas sob o n. xxxxxx,  neste ato representado pelo Sr.  XXX, Prefeito Municipal, doravante denominado de CONTRATANTE, e de outro lado, xxxxx, pessoa jurídica de direito privado, inscrito no Cadastro Nacional de Pessoas Jurídicas sob n. xxx, representado por seu sócio-gerente, Sr. xxxxx, neste ato denominado de CONTRATADA, em razão da adjudicação formalizada no processo licitatório Pregão n. xx/2012, realizado pelo Consórcio Intermunicipal de Saúde, resolvem formalizar o presente </w:t>
      </w:r>
      <w:r>
        <w:rPr>
          <w:rFonts w:cs="Arial Bold;Times New Roman" w:ascii="Arial Bold;Times New Roman" w:hAnsi="Arial Bold;Times New Roman"/>
        </w:rPr>
        <w:t>CONTRATO</w:t>
      </w:r>
      <w:r>
        <w:rPr>
          <w:rFonts w:cs="Arial" w:ascii="Arial" w:hAnsi="Arial"/>
        </w:rPr>
        <w:t>, nos termos a seguir expos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ÁUSULA PRIMEIRA - DO OBJE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O presente contrato tem por objetivo estabelecer cláusulas e condições gerais para o fornecimento de medicamentos, especificados na relação anexa ao presente contrato, nos termos da proposta apresentada pela CONTRATADA no processo licitatório Pregão n. 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ÁUSULA SEGUNDA - DO FUNDAMENTO DO CONTRATO E LEGISLAÇÃO DE REG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1 O presente contrato será regido pela lei 10.520/02, lei 8.666/93, bem como demais legislações aplicáveis ao ca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2 O contrato é celebrado em razão do processo licitatório Pregão n. xx/2012, realizado pelo Consórcio Intermunicipal de Saúde da AMUREL, nos termos do permissivo contido no art. 112, parágrafo primeiro da lei n. 8.666/93, com alteração pela lei 11.107/05.</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TERCEIRA - DOS PREÇ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3.1 Os preços serão aqueles constantes da proposta apresentada, que integram a relação anexa ao presente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QUARTA – DO PRAZO, CONDIÇÕES E LOCAL DE ENTREG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 Os medicamentos deverão ser entregues de acordo com as necessidades do CONTRATANTE, a partir das requisições por este apresentadas, devendo ser entregue num prazo máximo de até10 (dez) dias corridos, contados do recebimento da requisi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 Os produtos deverão ser entregues no endereço xxxxxxx, livres de quaisquer outros encargos, sejam fretes, taxa de descargas, embalagens, dentre outr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4.3 O prazo de entrega estabelecido é fixo e improrrogável, salvo motivo considerado de “força maior”, previsto em lei, comunicado pela CONTRATADA, por escrito, ao Setor de Compras do CONTRATANTE, antes do vencimento do praz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4 A entrega deverá ser realizada de segunda a sexta-feira, exceto feriados, no horário estipulado pelos municípios. Qualquer entrega fora desse prazo será devolvida. O recebimento dos medicamentos se dará pelo farmacêutico ou técnico responsável de cada Secretaria Municipal de Saúde, conforme especificado no Anexo I deste Edita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5 Quando a empresa participante for distribuidora, portanto não titular do registro do medicamento no Ministério da Saúde, a nota fiscal deverá vir acompanhada de documento com data recente, comprovando autorização legal especifica do titular para comercialização daquele produto (Port. MS nº 2814, de 29.05.98, e nº 802, de 07/04/99).</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6 Todas as notas fiscais devem conter o número do lote de compra junto à discriminação do item, conforme especificado na requisição de entrega, nome da Secretaria Municipal de Saúde recebedora e o endereço do local de entrega, a fim de evitar possíveis trocas  de mercadorias. A liberação da nota fiscal para fins de pagamento estará condicionada ao atendimento dessas exigênc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7 As embalagens externas devem apresentar as condições corretas de armazenamento do produto (temperatura, umidade, empilhamento máximo, etc.).</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8 Os medicamentos deverão ser entregues com no mínimo 80% (oitenta por cento) de seu prazo de validade vigente, para produtos em que o prazo total for superior a um ano e de 90% (noventa por cento) nos medicamentos em que o prazo de validade total for inferior a 01 (um) ano. Caso contrário, se necessário, a empresa deverá efetuar a troca do produto, sem qualquer ônus adicional para os municípios, observando-se o prazo de trinta dias para solicitação de substituição, contados do recebimento do produto.17</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9 O texto e demais exigências legais previstas para o cartucho, rotulagem e bula devem estar em conformidade com a regulamentação do Ministério da Saúde e com o Código de Defesa do Consumido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0 Os rótulos ou os cartuchos devem apresentar a observação "VENDA PROIBIDA", conforme artigo 7ª da Portaria nº 2814, de 29/05/1998.</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1 As embalagens devem ser acompanhadas das respectivas bul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4.12 Os produtos deverão vir armazenados em caixas apropriadas para seu transporte, e entregues obrigatoriamente nas embalagens primárias e secundárias, conforme registro no Ministério da Saúd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3 As embalagens primárias dos medicamentos (ampolas, blisters, strips e frascos) devem apresentar o número do lote, data de fabricação e prazo de valida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4 No caso de produtos acondicionados em bisnagas, as mesmas deverão apresentar lacre no bico de dispensação e tampa com dispositivo para seu romp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5 Os aplicadores que acompanham os cremes, pomadas ou geléias ginecológicas devem estar protegidos por material adequado, convenientemente sel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6 Os medicamentos injetáveis devem vir acompanhados de seus respectivos diluentes, filtros e equipos para aplicação, transferência ou infusão, quando for o ca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7 Os medicamentos contidos em frascos deverão conter lacre ou selo de segurança, com as características de rompimento irrecuperáve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8 Caso o produto venha a sofrer alterações que impliquem em perda de qualidade no prazo de sua validade, fica o licitante vencedor obrigado a efetuar a troca dos mesmos nas especificações e quantidades relativas, sem nenhum ônus para ao municípi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19 Em caso de avaria, quebra ou extravio do produto durante o transporte, o mesmo deverá ser devidamente reposto, sem qualquer ônus adicional para os municípios e cumprindo o prazo previsto neste Edital para conclusão da entrega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0 Em caso de quebra de frasco(s) com material líquido que vierem a danificar a(s) embalagem(s) e/ou rótulo(s) de outro(s) frasco(s), todos os frascos atingidos com o líquido derramado deverão ser trocados, e se necessário, o volume inteiro dos medicamentos, sem qualquer ônus adicional para os municípios e cumprindo o prazo previsto neste Edital para conclusão da entrega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1 As caixas e volumes nos quais os medicamentos vierem acondicionados deverão estar em perfeito est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2 A empresa deverá entregar o produto na marca cotada na proposta, caso contrário ser-lhe-ão aplicadas as penalidades previst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3 Caso não cumpridas as exigências deste Edital, o licitante fornecedor será comunicado a retirar o produto no local de entrega e a substituí-lo por outro que atenda as especificações constantes deste Edital, sem nenhum ônus para os municípi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4 O acondicionamento e transporte do(s) medicamento(s) deve (m) ser feito(s) dentro do preconizado para o(s) produto(s) e devidamente protegido(s) do pó e variações de temperatura. No caso de produtos termolábeis, a embalagem e os controles devem ser apropriados para garantir a integridade do produto. Nestes produtos, utilizar preferencialmente fitas especiais para monitoramento de temperatura durante o transpor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5 O transporte dos medicamentos deverá ser realizado em caminhão baú, e não poderá ser realizado concomitantemente com produtos químicos, solventes, inseticidas ou agrotóxicos, saneantes, tintas, óleos, perfumes e materiais com odor forte que possam impregnar no produto, alimentos in natura, e outros materiais que físico-químicas d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6  Caso alguma irregularidade for detectada no transporte dos medicamentos, a mercadoria, mesmo quando recebida pela Secretaria Municipal de Saúde, terá imediata solicitação de troca ao licitante fornecedor, substituição esta que deverá ser realizada sem qualquer ônus adicional para os municípios. Este procedimento garante que a carga entregue seja diferente da que foi transportada inadequadam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7 A empresa vencedora será responsável por monitorar se o transporte dos produtos farmacêuticos está sendo realizado em atendimento às Boas Práticas de Transporte de Produtos Farmacêuticos, mesmo em caso de terceirização para transportador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4.28 O prazo de entrega estabelecido é fixo e improrrogável, salvo motivo considerado de “força maior”, previsto em lei, comunicado pela CONTRATADA, por escrito, ao Departamento de Compras do CONTRATANTE, antes do vencimento do praz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29 A CONTRATADA deverá constar na nota fiscal a data e a hora em que a entrega dos medicamentos foi feita, além da identificação de quem procedeu ao recebimento dos produ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30 A  entrega será feita à pessoa responsável pelo recebimento, no endereço indicado, a quem caberá conferi-lo  e lavrar termo de recebimento provisório, para efeito de posterior verificação da conformidade do mesmo com as exigências d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31 O setor competente terá o prazo máximo de 02 (dois) dias para processar a conferencia dos produtos entregues, lavrando o termo de recebimento definitivo ou notificando a CONTRATADA para substituição do produto entregue em desacordo com as especificações exigid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32 Na hipótese de não aceitação do objeto, o mesmo deverá ser retirado pela CONTRATADA no prazo máximo de 03 (três) dias contados da notificação da não aceitação, para reposição num prazo máximo de 03 (três) dia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33 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4.34 Nos casos da CONTRATADA não entregar o objeto de acordo com as especificações exigidas ou se negar a fazer a substituição dos produtos não aceitos, a pessoa responsável pelo recebimento lavrará termo circunstanciado do fato, que deverá ser encaminhado à autoridade competente, sob pena de responsabilidad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CLAUSULA QUINTA -  DA ACEITAÇÃO DOS MEDICAMENT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1 Os medicamentos somente serão considerados devidamente aceitos depois vistoriado e aprovado pelo responsável do Departamento de Compras do CONTRATANTE, especialmente designado para o seu receb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2 Caso os medicamentos venham a ser rejeitados deverá ser pronta e imediatamente substituído pela CONTRATADA, dentro das mesmas características e especificações exigidas no contrato ou documento equivalente, sem qualquer ônus para o CONTRATANTE, independentemente de qualquer circunstância de local de entrega ou receb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3 Os medicamentos fornecidos pela CONTRATADA deverão  ser acompanhados de laudos de análise do fabricante para cada lote entregue e sempre que necessário á unidade requisitante poderá solicitar as especificações técnicas do produto, estabelecidas pelo fabricante como padrão de qualidade de seu medic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4 A CONTRATADA deverá arcar com os custos da análise, em laboratório da REBLAS (Rede Brasileira de Laboratórios Analíticos em Saúde), caso o medicamento ofertado apresente suspeita de irregularidade. Os laudos emitidos serão considerados insuficientes para exigir a substituição do produto quando o resultado da análise for desfavorável, ou seja, diferente das especificações prometidas pelo fabricante. Todo produto considerado impróprio ao uso será encaminhado à Vigilância Sanitária para a inutilização nos termos leg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5.5 O CONTRATANTE poderá a qualquer a qualquer momento solicitar amostras para análise, a fim de comprovar a qualidade do produto ofertado, subsidiando assim a opção técnic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SEXTA – DO PAGA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1 O pagamento será efetuado em até 30 (trinta) dias após a entrega, na tesouraria do município CONTRATANTE, das Notas Fiscais/Faturas acompanhadas das respectivas comprovações de fornecimento dos medicamentos, competente atestadas pelo Setor Responsável, e em conformidade ao discriminado n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2 A aprovação da Nota Fiscal se dará mediante o  “CERTIFICO” pelo responsável do órgão competente do FUNDO MUNICIPAL DE SAÚDE do CONTRATANTE, autorizado para o recebimento, devidamente assinado, datado e com aposição do respectivo carimbo funcional, depois de devidamente conferidas as quantidades e valor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3 Na nota fiscal deverá constar, necessariamente o número e a data de assinatura do contrato ou documento equival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6.4 O prazo de pagamento previsto no item acima, só vencerá em dia de expediente normal, na cidade da CONTRATANTE, postergando-se, em caso negativo, para o primeiro dia útil subseqüente.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rPr>
        <w:t xml:space="preserve">6.5 Havendo atraso no pagamento incidira sobre o  valor  devido  pelo CONTRATANTE   a  atualização  financeira  até  a  data  do  efetivo pagamento,  calculada  </w:t>
      </w:r>
      <w:r>
        <w:rPr>
          <w:rFonts w:cs="Arial Italic;Times New Roman" w:ascii="Arial Italic;Times New Roman" w:hAnsi="Arial Italic;Times New Roman"/>
        </w:rPr>
        <w:t>pro-rata die</w:t>
      </w:r>
      <w:r>
        <w:rPr>
          <w:rFonts w:cs="Arial" w:ascii="Arial" w:hAnsi="Arial"/>
        </w:rPr>
        <w:t xml:space="preserve"> pelo índice  estabelecido  pelo Governo Federal, exceto se as ocorrências forem de responsabilidade da CONTRAT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6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6.6 O não cumprimento do subitem acima não poderá ser considerado como atraso de pagamento, e em conseqüência, não cabendo ao CONTRATANTE qualquer ônus financeiro.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7 O CONTRATANTE não efetuará aceite de títulos negociados com terceiros, isentando-se quaisquer conseqüências surgidas e responsabilizando a CONTRATADA por perdas e danos em decorrência de tais transa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8 O CONTRATANTE não pagará juros de mora por atraso de pagamento referente a serviços com  ausência total ou parcial de documentação hábil ou pendente de cumprimento de quaisquer cláusulas constantes n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6.9. Nenhum pagamento será efetuado à CONTRATADA enquanto pendente de liquidação, quaisquer obrigações financeiras que lhe forem impostas, em virtude de penalidade ou inadimplência, sem que isso gere direito de reajustamento de preços ou correção monetár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SÉTIMA– DAS OBRIGA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1 Do CONTRA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Atestar as notas fiscais a efetiva entrega do objeto desta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Aplicara à CONTRATADA penalidade, quando for o cas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 Prestar à CONTRATADA toda e qualquer informação, por esta solicitada, necessária a perfeita execução do CONTRATO ou documento equival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efetuar o pagamento à CONTRATADA no prazo avençado, após a entrega da nota fiscal no setor compet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 Notificar, por escrito, à CONTRATADA da aplicação de qualquer san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7.2 Da CONTRAT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Fornecer o objeto de acordo com as especificações contidas neste contrato, bem como no edital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Pagar todos os tributos que incidam ou venham a incidir, direta ou indiretamente, sobre os medicament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 Manter durante a vigência desta ata, as mesmas condições de habilitação exigidas na licit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Fornecer o objeto registrado, no preço, prazo e forma estipulados na propos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e) Fornecer os medicamentos dentro dos padrões exigidos nesta ata, no edital de licitação e seus anex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f) Responsabilizar-se por todas as despesas necessárias à entrega dos produtos, inclusive no que se refere ao transporte dos mesm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OITAVA – DAS PENALIDAD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1 Em caso de inexecução do contrato ou documento equivalente, erro de execução, execução imperfeita, mora de execução, inadimplemento contratual ou não veracidade das informações prestadas, a CONTRATADA estará sujeita às seguintes penalidad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advert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II - multa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a) de 1% (um  por cento) por dia de atraso, calculado sobre o valor global do contrato ou documento equivalente,  limitada a 10% do mesmo valor, entendendo-se como atraso a não entrega do medicamento no prazo total compreendido pelo prazo contratual de entrega estabelecido no Contrato ou documento equival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b) de 5% (cinco por cento) sobre o valor total do contrato, por infração a qualquer cláusula ou condição do contrato ou documento equivalente, não especificada na alínea “a” deste inciso, aplicada em dobro na reincidênc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 de 5% (cinco por cento) sobre o valor do contrato ou documento equivalente, pela recusa em corrigir qualquer defeito, caracterizando-se a recusa, caso a correção não se efetivar nos 02 (dois) dias úteis que se seguirem à data da comunicação formal do defei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d) de 10% (dez por cento) sobre o valor do contrato ou documento equivalente, no caso de recusa injustificada da licitante adjudicatária em firmar o termo de contrato, no prazo e condições estabelecidas, bem como no caso dos medicamentos não serem entregues a partir da data apraz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2 No processo de aplicação de penalidades, é assegurado o direito ao contraditório e à ampla defesa, ficando esclarecido que o  prazo para apresentação de defesa prévia será de 5 (cinco) dias úteis contados da respectiva intim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8.3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NONA – DA RESCISÃO DO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1 Constituem hipóteses de rescisão do presente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o não cumprimento de cláusulas contratuais, especificações, projetos ou praz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 - o cumprimento irregular de cláusulas contratuais, especificações, projetos e praz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I - a lentidão do seu cumprimento, levando a Administração a comprovar a impossibilidade da conclusão da obra, do serviço ou do fornecimento, nos prazos estipulado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V - o atraso injustificado no início da obra, serviço ou fornecime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V - a paralisação da obra, do serviço ou do fornecimento, sem justa causa e prévia comunicação à Administr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VII - o desatendimento das determinações regulares da autoridade designada para acompanhar e fiscalizar a sua execução, assim como as de seus superior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VIII - o cometimento reiterado de faltas na sua execução, anotadas na forma do § 1o do art. 67 da lei 8.666/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X - a decretação de falência ou a instauração de insolvência civil;</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 - a dissolução da sociedade ou o falecimento do contratad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I - a alteração social ou a modificação da finalidade ou da estrutura da empresa, que prejudique a execução do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III - a supressão, por parte da Administração, de obras, serviços ou compras, acarretando modificação do valor inicial do contrato além do limite permitido no § 1o do art. 65 da lei 8.666/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VII - a ocorrência de caso fortuito ou de força maior, regularmente comprovada, impeditiva da execução do contra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2 A rescisão do contrato poderá se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 - determinada por ato unilateral e escrito da Administração, nos casos enumerados nos incisos I a XII e XVII do item anterior;</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III - judicial, nos termos da legisla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9.3 A Rescisão do Contrato, nas hipóteses previstas, assegurado o contraditório e a ampla defesa, será formalizado por despacho da autoridade competente do CONTRA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DÉCIMA – DA AUTORIZAÇÃO PARA AQUISIÇÃ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A aquisição dos medicamentos, objeto do presente contrato, serão autorizados, em cada caso, pelo Órgão Gerenciador, sendo obrigatório informar ao Departamento de Compras os quantitativos das aquisiçõe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1. A emissão das notas de empenho, sua retificação ou cancelamento, total ou parcial serão, igualmente, autorizados pela mesma autoridade, ou a quem esta delegar a competência para tan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2. A contratação com os fornecedores registrados, após a indicação pelo órgão gerenciador, do registro de preços, será formalizada por intermédio de emissão de  instrumento contratual, ou nota de empenho de despesa, ou autorização de compra ou outro instrumento equivalente, conforme disposto no art. 62 da Lei nº. 8.666/93.</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DÉCIMA PRIMEIRA – DOTAÇÃO ORÇAMENTÁRI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3.1-As despesas  decorrentes da presente licitação correrão por conta da seguinte   dotação orçamentária:  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DÉCIMA SEGUNDA – DAS DISPOSIÇÕES FINAIS</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Integram este contrato o Edital de Pregão Presencial nº.  xx/2011, seus anexos e a proposta da CONTRAT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2. Os casos omissos serão resolvidos de acordo com a Lei Federal 8.666/93, suas alterações, com as disposições da Lei Federal10.520/2002 e pelo Decreto Municipal nº. 371/2009, no que não colidir as normas aplicáveis. Subsidiariamente, aplicar-se-ão os princípios gerais do direit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LAUSULA DÉCIMA TERCEIRA – DO FORO</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1. As partes elegem o Foro da Comarca de XXXXXXX/SC., com renuncia expressa de qualquer outro, por mais privilegiado que for, para dirimir quaisquer duvidas ou questões oriundas da presente at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2. E, por estarem ambas as partes de pleno acordo com as disposições estabelecidas neste instrumento, aceitam cumprirem fielmente as normas legais e regulamentares, assinam a presente ata em 02 (duas) vias de igual teor e forma, para que produza os seus devidos e legais efeitos.    </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Tubarão - SC, XXXXXXXXXXXXXX de 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ONTRATANTE</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XXXXXXXXXXXXXXX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ONTRATADA</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Representante Legal: X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CPF:XXXXXXXXXXXXXX</w:t>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tabs>
        <w:tab w:val="clear" w:pos="720"/>
        <w:tab w:val="right" w:pos="9632" w:leader="none"/>
      </w:tabs>
      <w:bidi w:val="0"/>
    </w:pPr>
    <w:rPr>
      <w:rFonts w:ascii="Helvetica" w:hAnsi="Helvetica" w:eastAsia="ヒラギノ角ゴ Pro W3" w:cs="Helvetica"/>
      <w:color w:val="000000"/>
      <w:sz w:val="20"/>
      <w:szCs w:val="20"/>
      <w:lang w:val="pt-PT" w:bidi="ar-SA" w:eastAsia="zh-CN"/>
    </w:rPr>
  </w:style>
  <w:style w:type="paragraph" w:styleId="Padro">
    <w:name w:val="Padrão"/>
    <w:qFormat/>
    <w:pPr>
      <w:widowControl w:val="false"/>
      <w:suppressAutoHyphens w:val="true"/>
      <w:bidi w:val="0"/>
    </w:pPr>
    <w:rPr>
      <w:rFonts w:ascii="Times New Roman" w:hAnsi="Times New Roman" w:eastAsia="ヒラギノ角ゴ Pro W3" w:cs="Times New Roman"/>
      <w:color w:val="000000"/>
      <w:kern w:val="2"/>
      <w:sz w:val="24"/>
      <w:szCs w:val="20"/>
      <w:lang w:val="pt-BR" w:bidi="ar-SA" w:eastAsia="zh-CN"/>
    </w:rPr>
  </w:style>
  <w:style w:type="paragraph" w:styleId="Corpo">
    <w:name w:val="Corpo"/>
    <w:qFormat/>
    <w:pPr>
      <w:widowControl/>
      <w:bidi w:val="0"/>
    </w:pPr>
    <w:rPr>
      <w:rFonts w:ascii="Helvetica" w:hAnsi="Helvetica" w:eastAsia="ヒラギノ角ゴ Pro W3" w:cs="Helvetica"/>
      <w:color w:val="000000"/>
      <w:sz w:val="24"/>
      <w:szCs w:val="20"/>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32:00Z</dcterms:created>
  <dc:creator>everson</dc:creator>
  <dc:description/>
  <dc:language>en-US</dc:language>
  <cp:lastModifiedBy>everson</cp:lastModifiedBy>
  <dcterms:modified xsi:type="dcterms:W3CDTF">2013-01-08T18:32:00Z</dcterms:modified>
  <cp:revision>2</cp:revision>
  <dc:subject/>
  <dc:title/>
</cp:coreProperties>
</file>