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CONSÓRCIO INTERMUNICIPAL DE SAÚDE DA AMUREL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b/>
        </w:rPr>
        <w:t>RESOLUÇÃO N. 01/2013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53" w:hanging="0"/>
        <w:jc w:val="both"/>
        <w:rPr/>
      </w:pPr>
      <w:r>
        <w:rPr/>
        <w:t>Regulamenta o Sistema de Registro de Preços previsto no art. 15 da Lei nº 8.666, de 21 de junho de 1993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 xml:space="preserve">O </w:t>
      </w:r>
      <w:r>
        <w:rPr>
          <w:b/>
        </w:rPr>
        <w:t>CONSELHO DELIBERATIVO NO CONSÓRCIO INTERMUNICIPAL DE SAÚDE DA AMUREL</w:t>
      </w:r>
      <w:r>
        <w:rPr/>
        <w:t xml:space="preserve">, no uso da atribuição que lhe confere o art. 25, do Protocolo de Intenções, e tendo em vista o disposto no art. 15 da Lei nº 8.666, de 21 de junho de 1993, e no art. 11 da Lei nº 10.520, de 17 de julho de 2002, resolvem editar a presente </w:t>
      </w:r>
      <w:r>
        <w:rPr>
          <w:b/>
        </w:rPr>
        <w:t>RESOLUÇÃO</w:t>
      </w:r>
      <w:r>
        <w:rPr/>
        <w:t>, nos seguintes termos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Art. 1º  As contratações de serviços e a aquisição de bens, quando efetuadas pelo Sistema de Registro de Preços - SRP, pelo Consórcio, para si ou em favor dos Municípios Consorciados, obedecerão ao disposto nesta Resoluçã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Art. 2º  Para os efeitos desta Resolução, são adotadas as seguintes definições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 - Sistema de Registro de Preços - conjunto de procedimentos para registro formal de preços relativos à prestação de serviços e aquisição de bens, para contratações futuras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I - ata de registro de preços - documento vinculativo, obrigacional, com característica de compromisso para futura contratação, em que se registram os preços, fornecedores, órgãos participantes e condições a serem praticadas, conforme as disposições contidas no instrumento convocatório e propostas apresentadas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II - órgão gerenciador - órgão ou entidade da administração pública federal responsável pela condução do conjunto de procedimentos para registro de preços e gerenciamento da ata de registro de preços dele decorrente; e,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 xml:space="preserve">IV - ente participante ou consorciado - qualquer dos Municípios consorciados;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Art. 3º  O Sistema de Registro de Preços poderá ser adotado nas seguintes hipóteses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 - quando, pelas características do bem ou serviço, houver necessidade de contratações frequentes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I - quando for conveniente a aquisição de bens com previsão de entregas parceladas ou contratação de serviços remunerados por unidade de medida ou em regime de tarefa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II - quando for conveniente a aquisição de bens ou a contratação de serviços para atendimento a mais de um órgão ou entidade, ou a programas de governo; ou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V - quando, pela natureza do objeto, não for possível definir previamente o quantitativo a ser demandado pela Administraçã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DAS COMPETÊNCIAS DO ÓRGÃO GERENCIADOR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Art. 4º  Caberá ao órgão gerenciador a prática de todos os atos de controle e administração do Sistema de Registro de Preços, e ainda o seguinte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 - consolidar informações relativas à estimativa individual e total de consumo, promovendo a adequação dos respectivos termos de referência ou projetos básicos encaminhados para atender aos requisitos de padronização e racionalização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I - promover atos necessários à instrução processual para a realização do procedimento licitatório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II - realizar pesquisa de mercado para identificação do valor estimado da licitação e consolidar os dados das pesquisas de mercado realizadas pelos órgãos e entidades participantes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V - confirmar junto aos entes consorciados a sua concordância com o objeto a ser licitado, inclusive quanto aos quantitativos e termo de referência ou projeto básico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V - realizar o procedimento licitatório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VI - gerenciar a ata de registro de preços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VII - conduzir eventuais renegociações dos preços registrados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VIII - aplicar, garantida a ampla defesa e o contraditório, as penalidades decorrentes de infrações no procedimento licitatório; 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X - aplicar, garantida a ampla defesa e o contraditório, as penalidades decorrentes do descumprimento do pactuado na ata de registro de preços ou do descumprimento das obrigações contratuais, em relação às suas próprias contratações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§ 1º  O edital de licitação poderá prever que as atividades de solicitação de entrega de bens, recebimento destes ou controle das quantidade licitadas possam ser realizadas diretamente pelos entes consorciados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§ 2º  O órgão gerenciador poderá solicitar auxílio técnico aos órgãos participantes para execução das atividades previstas nos incisos acima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DAS COMPETÊNCIAS DO ÓRGÃO PARTICIPANT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 xml:space="preserve">Art. 5º  O ente consorciado será responsável pela manifestação de interesse em participar do registro de preços, providenciando o encaminhamento ao órgão gerenciador de sua estimativa de consumo, local de entrega e, quando couber, cronograma de contratação e respectivas especificações ou termo de referência ou projeto básico, nos termos da </w:t>
      </w:r>
      <w:hyperlink r:id="rId2">
        <w:r>
          <w:rPr>
            <w:rStyle w:val="InternetLink"/>
            <w:color w:val="000099"/>
            <w:u w:val="single"/>
          </w:rPr>
          <w:t>Lei nº 8.666, de 21 de junho de 1993</w:t>
        </w:r>
      </w:hyperlink>
      <w:r>
        <w:rPr/>
        <w:t xml:space="preserve">, e da </w:t>
      </w:r>
      <w:hyperlink r:id="rId3">
        <w:r>
          <w:rPr>
            <w:rStyle w:val="InternetLink"/>
            <w:color w:val="000099"/>
            <w:u w:val="single"/>
          </w:rPr>
          <w:t>Lei nº 10.520, de 17 de julho de 2002</w:t>
        </w:r>
      </w:hyperlink>
      <w:r>
        <w:rPr/>
        <w:t>, adequado ao registro de preços do qual pretende fazer parte, devendo ainda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 - garantir que os atos relativos a sua inclusão no registro de preços estejam formalizados e aprovados pela autoridade competente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I - manifestar, junto ao órgão gerenciador, mediante a utilização da Intenção de Registro de Preços, sua concordância com o objeto a ser licitado, antes da realização do procedimento licitatório; 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 xml:space="preserve">III - tomar conhecimento da ata de registros de preços, inclusive de eventuais alterações, para o correto cumprimento de suas disposições;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V - verificar a existência de dotação orçamentária, quando for o cas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Parágrafo único. Cabe ao ente consorciado aplicar, garantid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DA LICITAÇÃO PARA REGISTRO DE PREÇOS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 xml:space="preserve">Art. 6º  A licitação para registro de preços será realizada na modalidade de concorrência, do tipo menor preço, nos termos da </w:t>
      </w:r>
      <w:hyperlink r:id="rId4">
        <w:r>
          <w:rPr>
            <w:rStyle w:val="InternetLink"/>
            <w:color w:val="000099"/>
            <w:u w:val="single"/>
          </w:rPr>
          <w:t>Lei nº 8.666, de 1993</w:t>
        </w:r>
      </w:hyperlink>
      <w:r>
        <w:rPr/>
        <w:t xml:space="preserve">, ou na modalidade de pregão, nos termos da </w:t>
      </w:r>
      <w:hyperlink r:id="rId5">
        <w:r>
          <w:rPr>
            <w:rStyle w:val="InternetLink"/>
            <w:color w:val="000099"/>
            <w:u w:val="single"/>
          </w:rPr>
          <w:t>Lei nº 10.520, de 2002</w:t>
        </w:r>
      </w:hyperlink>
      <w:r>
        <w:rPr/>
        <w:t>, e será precedida de ampla pesquisa de mercado. 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§ 1º  O julgamento por técnica e preço poderá ser excepcionalmente adotado, a critério do órgão gerenciador e mediante despacho fundamentado da autoridade máxima do órgão ou entidade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§ 2º  Na licitação para registro de preços não é necessário indicar a dotação orçamentária, que somente será exigida para a formalização do contrato ou outro instrumento hábil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Art. 7º  O órgão gerenciador poderá dividir a quantidade total do item em lotes, quando técnica e economicamente viável, para possibilitar maior competitividade, observada a quantidade mínima, o prazo e o local de entrega ou de prestação dos serviços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§ 1º  No caso de serviços, a divisão se dará em função da unidade de medida adotada para aferição dos produtos e resultados, e será observada a demanda específica de cada órgão ou entidade participante do certame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§ 2º  Na situação prevista no § 1º, deverá ser evitada a contratação de mais de uma empresa para a execução de um mesmo serviço, em uma mesma localidade, para assegurar a responsabilidade contratual e o princípio da padronizaçã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 xml:space="preserve">Art. 8º  O edital de licitação para registro de preços observará o disposto nas </w:t>
      </w:r>
      <w:hyperlink r:id="rId6">
        <w:r>
          <w:rPr>
            <w:rStyle w:val="InternetLink"/>
            <w:color w:val="000099"/>
            <w:u w:val="single"/>
          </w:rPr>
          <w:t>Leis nº 8.666, de 1993</w:t>
        </w:r>
      </w:hyperlink>
      <w:r>
        <w:rPr/>
        <w:t xml:space="preserve">, e </w:t>
      </w:r>
      <w:hyperlink r:id="rId7">
        <w:r>
          <w:rPr>
            <w:rStyle w:val="InternetLink"/>
            <w:color w:val="000099"/>
            <w:u w:val="single"/>
          </w:rPr>
          <w:t>nº 10.520, de 2002</w:t>
        </w:r>
      </w:hyperlink>
      <w:r>
        <w:rPr/>
        <w:t>, e contemplará, no mínimo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 - a especificação ou descrição do objeto, que explicitará o conjunto de elementos necessários e suficientes, com nível de precisão adequado para a caracterização do bem ou serviço, inclusive definindo as respectivas unidades de medida usualmente adotadas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I - estimativa de quantidades a serem adquiridas pelo órgão gerenciador e órgãos participantes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II - quantidade mínima de unidades a ser cotada, por item, no caso de bens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V - condições quanto ao local, prazo de entrega, forma de pagamento, e nos casos de serviços, quando cabível, frequência, periodicidade, características do pessoal, materiais e equipamentos a serem utilizados, procedimentos, cuidados, deveres, disciplina e controles a serem adotados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V - prazo de validade do registro de preço, observado o disposto no caput do art. 11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VI - entes consorciados participantes do registro de preço, se for o caso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VII - modelos de planilhas de custo e minutas de contratos, quando cabível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VIII - penalidades por descumprimento das condições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X - minuta da ata de registro de preços como anexo; 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X - realização periódica de pesquisa de mercado para comprovação da vantajosidade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§ 1º  O edital poderá admitir, como critério de julgamento, o menor preço aferido pela oferta de desconto sobre tabela de preços praticados no mercado, desde que tecnicamente justificad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§ 2º  Quando o edital previr o fornecimento de bens ou prestação de serviços em locais diferentes, é facultada a exigência de apresentação de proposta diferenciada por região, de modo que aos preços sejam acrescidos custos variáveis por regiã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§ 3º  A estimativa a que se refere o inciso III do caput não será considerada para fins de qualificação técnica e qualificação econômico-financeira na habilitação do licitante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Art. 9º.  Após o encerramento da etapa competitiva, os licitantes poderão reduzir seus preços ao valor da proposta do licitante mais bem classificad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Parágrafo único.  A apresentação de novas propostas na forma do caput não prejudicará o resultado do certame em relação ao licitante mais bem classificad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DO REGISTRO DE PREÇOS E DA VALIDADE DA AT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Art. 10.  Após a homologação da licitação, o registro de preços observará, entre outras, as seguintes condições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 - será incluído, na respectiva ata, o registro dos licitantes que aceitarem cotar os bens ou serviços com preços iguais ao do licitante vencedor na sequência da classificação do certame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I - o preço registrado com indicação dos fornecedores será divulgado pelo órgão gerenciador  e ficará disponibilizado durante a vigência da ata de registro de preços; 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II - a ordem de classificação dos licitantes registrados na ata deverá ser respeitada nas contratações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§ 1º O registro a que se refere o caput tem por objetivo a formação de cadastro de reserva, no caso de exclusão do primeiro colocado da ata, nas hipóteses previstas nos casos previstos nesta Resoluçã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§ 2º  Serão registrados na ata de registro de preços, nesta ordem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 - os preços e quantitativos do licitante mais bem classificado durante a etapa competitiva; 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I - os preços e quantitativos dos licitantes que tiverem aceito cotar seus bens ou serviços em valor igual ao do licitante mais bem classificad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§ 3º  Se houver mais de um licitante na situação de que trata o inciso II do § 2º, serão classificados segundo a ordem da última proposta apresentada durante a fase competitiva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 xml:space="preserve">Art. 11.  O prazo de validade da ata de registro de preços não será superior a doze meses, incluídas eventuais prorrogações, conforme o </w:t>
      </w:r>
      <w:r>
        <w:fldChar w:fldCharType="begin"/>
      </w:r>
      <w:r>
        <w:rPr>
          <w:rStyle w:val="InternetLink"/>
          <w:u w:val="single"/>
          <w:color w:val="000099"/>
        </w:rPr>
        <w:instrText xml:space="preserve"> HYPERLINK "http://www.planalto.gov.br/ccivil_03/LEIS/L8666cons.htm" \l "art15§3iii"</w:instrText>
      </w:r>
      <w:r>
        <w:rPr>
          <w:rStyle w:val="InternetLink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</w:rPr>
        <w:t>inciso III do § 3º do art. 15 da Lei nº 8.666, de 1993</w:t>
      </w:r>
      <w:r>
        <w:rPr>
          <w:rStyle w:val="InternetLink"/>
          <w:u w:val="single"/>
          <w:color w:val="000099"/>
        </w:rPr>
        <w:fldChar w:fldCharType="end"/>
      </w:r>
      <w:r>
        <w:rPr/>
        <w:t>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 xml:space="preserve">§ 1º  É vedado efetuar acréscimos nos quantitativos fixados pela ata de registro de preços, inclusive o acréscimo de que trata o </w:t>
      </w:r>
      <w:r>
        <w:fldChar w:fldCharType="begin"/>
      </w:r>
      <w:r>
        <w:rPr>
          <w:rStyle w:val="InternetLink"/>
          <w:u w:val="single"/>
          <w:color w:val="000099"/>
        </w:rPr>
        <w:instrText xml:space="preserve"> HYPERLINK "http://www.planalto.gov.br/ccivil_03/LEIS/L8666cons.htm" \l "art65§1"</w:instrText>
      </w:r>
      <w:r>
        <w:rPr>
          <w:rStyle w:val="InternetLink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</w:rPr>
        <w:t>§ 1º do art. 65 da Lei nº 8.666, de 1993</w:t>
      </w:r>
      <w:r>
        <w:rPr>
          <w:rStyle w:val="InternetLink"/>
          <w:u w:val="single"/>
          <w:color w:val="000099"/>
        </w:rPr>
        <w:fldChar w:fldCharType="end"/>
      </w:r>
      <w:r>
        <w:rPr/>
        <w:t>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 xml:space="preserve">§ 2º  A vigência dos contratos decorrentes do Sistema de Registro de Preços será definida nos instrumentos convocatórios, observado o disposto no </w:t>
      </w:r>
      <w:r>
        <w:fldChar w:fldCharType="begin"/>
      </w:r>
      <w:r>
        <w:rPr>
          <w:rStyle w:val="InternetLink"/>
          <w:u w:val="single"/>
          <w:color w:val="000099"/>
        </w:rPr>
        <w:instrText xml:space="preserve"> HYPERLINK "http://www.planalto.gov.br/ccivil_03/LEIS/L8666cons.htm" \l "art57"</w:instrText>
      </w:r>
      <w:r>
        <w:rPr>
          <w:rStyle w:val="InternetLink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</w:rPr>
        <w:t>art. 57 da Lei nº 8.666, de 1993</w:t>
      </w:r>
      <w:r>
        <w:rPr>
          <w:rStyle w:val="InternetLink"/>
          <w:u w:val="single"/>
          <w:color w:val="000099"/>
        </w:rPr>
        <w:fldChar w:fldCharType="end"/>
      </w:r>
      <w:r>
        <w:rPr/>
        <w:t>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 xml:space="preserve">§ 3º  Os contratos decorrentes do Sistema de Registro de Preços poderão ser alterados, observado o disposto no </w:t>
      </w:r>
      <w:r>
        <w:fldChar w:fldCharType="begin"/>
      </w:r>
      <w:r>
        <w:rPr>
          <w:rStyle w:val="InternetLink"/>
          <w:u w:val="single"/>
          <w:color w:val="000099"/>
        </w:rPr>
        <w:instrText xml:space="preserve"> HYPERLINK "http://www.planalto.gov.br/ccivil_03/LEIS/L8666cons.htm" \l "art65"</w:instrText>
      </w:r>
      <w:r>
        <w:rPr>
          <w:rStyle w:val="InternetLink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</w:rPr>
        <w:t>art. 65 da Lei nº 8.666, de 1993</w:t>
      </w:r>
      <w:r>
        <w:rPr>
          <w:rStyle w:val="InternetLink"/>
          <w:u w:val="single"/>
          <w:color w:val="000099"/>
        </w:rPr>
        <w:fldChar w:fldCharType="end"/>
      </w:r>
      <w:r>
        <w:rPr/>
        <w:t>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§ 4º  O contrato decorrente do Sistema de Registro de Preços  deverá ser assinado no prazo de validade da ata de registro de preços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DA ASSINATURA DA ATA E DA CONTRATAÇÃO COM FORNECEDORES REGISTRADOS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Art. 12.  Homologado o resultado da licitação, os fornecedores classificados, observado o disposto no art. 11, serão convocados para assinar a ata de registro de preços, dentro do prazo e condições estabelecidos no instrumento convocatório, podendo o prazo ser prorrogado uma vez, por igual período, quando solicitado pelo fornecedor e desde que ocorra motivo justificado aceito pela administraçã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Parágrafo único.  É facultado à administração, quando o convocado não assinar a ata de registro de preços no prazo e condições estabelecidos, convocar os licitantes remanescentes, na ordem de classificação, para fazê-lo em igual prazo e nas mesmas condições propostas pelo primeiro classificad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Art. 13.  A ata de registro de preços implicará compromisso de fornecimento nas condições estabelecidas, após cumpridos os requisitos de publicidade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Parágrafo único.  A recusa injustificada de fornecedor classificado em assinar a ata, dentro do prazo estabelecido neste artigo, ensejará a aplicação das penalidades legalmente estabelecidas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 xml:space="preserve">Art. 14.  A contratação com os fornecedores registrados será formalizada pelo órgão interessado por intermédio de instrumento contratual, emissão de nota de empenho de despesa, autorização de compra ou outro instrumento hábil, conforme o </w:t>
      </w:r>
      <w:r>
        <w:fldChar w:fldCharType="begin"/>
      </w:r>
      <w:r>
        <w:rPr>
          <w:rStyle w:val="InternetLink"/>
          <w:u w:val="single"/>
          <w:color w:val="000099"/>
        </w:rPr>
        <w:instrText xml:space="preserve"> HYPERLINK "http://www.planalto.gov.br/ccivil_03/LEIS/L8666cons.htm" \l "art62"</w:instrText>
      </w:r>
      <w:r>
        <w:rPr>
          <w:rStyle w:val="InternetLink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</w:rPr>
        <w:t>art. 62 da Lei nº 8.666, de 1993</w:t>
      </w:r>
      <w:r>
        <w:rPr>
          <w:rStyle w:val="InternetLink"/>
          <w:u w:val="single"/>
          <w:color w:val="000099"/>
        </w:rPr>
        <w:fldChar w:fldCharType="end"/>
      </w:r>
      <w:r>
        <w:rPr/>
        <w:t>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Art. 15.  A existência de preços registrados não obriga o Consórcio ou ente consorciado a contratar, facultando-se a realização de licitação específica para a aquisição pretendida, assegurada preferência ao fornecedor registrado em igualdade de condições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CAPÍTULO VI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DA REVISÃO E DO CANCELAMENTO DOS PREÇOS REGISTRADOS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 xml:space="preserve">Art. 16.  Os preços registrados poderão ser revistos em decorrência de eventual redução dos preços praticados no mercado ou de fato que eleve o custo dos serviços ou bens registrados, cabendo ao órgão gerenciador promover as negociações junto aos fornecedores, observadas as disposições contidas na </w:t>
      </w:r>
      <w:r>
        <w:fldChar w:fldCharType="begin"/>
      </w:r>
      <w:r>
        <w:rPr>
          <w:rStyle w:val="InternetLink"/>
          <w:u w:val="single"/>
          <w:color w:val="000099"/>
        </w:rPr>
        <w:instrText xml:space="preserve"> HYPERLINK "http://www.planalto.gov.br/ccivil_03/LEIS/L8666cons.htm" \l "art65iid"</w:instrText>
      </w:r>
      <w:r>
        <w:rPr>
          <w:rStyle w:val="InternetLink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</w:rPr>
        <w:t>alínea “d” do inciso II do caput do art. 65 da Lei nº 8.666, de 1993</w:t>
      </w:r>
      <w:r>
        <w:rPr>
          <w:rStyle w:val="InternetLink"/>
          <w:u w:val="single"/>
          <w:color w:val="000099"/>
        </w:rPr>
        <w:fldChar w:fldCharType="end"/>
      </w:r>
      <w:r>
        <w:rPr/>
        <w:t>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Art. 17.  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§ 1º Os fornecedores que não aceitarem reduzir seus preços aos valores praticados pelo mercado serão liberados do compromisso assumido, sem aplicação de penalidade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§ 2º A ordem de classificação dos fornecedores que aceitarem reduzir seus preços aos valores de mercado observará a classificação original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Art. 18.  Quando o preço de mercado tornar-se superior aos preços registrados e o fornecedor não puder cumprir o compromisso, o órgão gerenciador poderá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 -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I - convocar os demais fornecedores para assegurar igual oportunidade de negociaçã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Parágrafo único. 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Art. 19.  O registro do fornecedor será cancelado quando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 - descumprir as condições da ata de registro de preços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I - não retirar a nota de empenho ou instrumento equivalente no prazo estabelecido pela Administração, sem justificativa aceitável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II - não aceitar reduzir o seu preço registrado, na hipótese deste se tornar superior àqueles praticados no mercado; ou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 xml:space="preserve">IV - sofrer sanção prevista nos </w:t>
      </w:r>
      <w:r>
        <w:fldChar w:fldCharType="begin"/>
      </w:r>
      <w:r>
        <w:rPr>
          <w:rStyle w:val="InternetLink"/>
          <w:u w:val="single"/>
          <w:color w:val="000099"/>
        </w:rPr>
        <w:instrText xml:space="preserve"> HYPERLINK "http://www.planalto.gov.br/ccivil_03/LEIS/L8666cons.htm" \l "art87iii"</w:instrText>
      </w:r>
      <w:r>
        <w:rPr>
          <w:rStyle w:val="InternetLink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</w:rPr>
        <w:t>incisos III ou IV do caput do art. 87 da Lei nº 8.666, de 1993</w:t>
      </w:r>
      <w:r>
        <w:rPr>
          <w:rStyle w:val="InternetLink"/>
          <w:u w:val="single"/>
          <w:color w:val="000099"/>
        </w:rPr>
        <w:fldChar w:fldCharType="end"/>
      </w:r>
      <w:r>
        <w:rPr/>
        <w:t xml:space="preserve">, ou no </w:t>
      </w:r>
      <w:r>
        <w:fldChar w:fldCharType="begin"/>
      </w:r>
      <w:r>
        <w:rPr>
          <w:rStyle w:val="InternetLink"/>
          <w:u w:val="single"/>
          <w:color w:val="000099"/>
        </w:rPr>
        <w:instrText xml:space="preserve"> HYPERLINK "http://www.planalto.gov.br/ccivil_03/LEIS/2002/L10520.htm" \l "art7"</w:instrText>
      </w:r>
      <w:r>
        <w:rPr>
          <w:rStyle w:val="InternetLink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</w:rPr>
        <w:t>art. 7º da Lei nº 10.520, de 2002</w:t>
      </w:r>
      <w:r>
        <w:rPr>
          <w:rStyle w:val="InternetLink"/>
          <w:u w:val="single"/>
          <w:color w:val="000099"/>
        </w:rPr>
        <w:fldChar w:fldCharType="end"/>
      </w:r>
      <w:r>
        <w:rPr/>
        <w:t>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Parágrafo único.  O cancelamento de registros nas hipóteses previstas nos incisos I, II e IV do caput será formalizado por despacho do órgão gerenciador, assegurado o contraditório e a ampla defesa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Art. 20.  O cancelamento do registro de preços poderá ocorrer por fato superveniente, decorrente de caso fortuito ou força maior, que prejudique o cumprimento da ata, devidamente comprovados e justificados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 - por razão de interesse público; ou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II - a pedido do fornecedor. 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CAPÍTULO VII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DISPOSIÇÕES FINAIS E TRANSITÓRIAS 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Art. 21.  A Administração poderá utilizar recursos de tecnologia da informação na operacionalização do disposto neste Decreto e automatizar procedimentos de controle e atribuições dos órgãos gerenciadores e participantes. 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Art. 22.  Esta resolução entra em vigor na data de sua publicação. 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Art. 23.  Ficam revogadas as disposições em contrári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Tubarão (SC), 11 de março de 2013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  <w:t>JORGE LEONARDO NESI                                            JOÃO OLÁVIO FALCHETT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  <w:t>Presidente do CISAMUREL                                           Vice-presidente do CISAMUREL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  <w:t>JAISON CARDOSO DE SOUZA                                    DILCEI HEIDEMANN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  <w:t>Tesoureiro do CISAMUREL                                            Secretária do CISAMUREL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pt-P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666cons.htm" TargetMode="External"/><Relationship Id="rId3" Type="http://schemas.openxmlformats.org/officeDocument/2006/relationships/hyperlink" Target="http://www.planalto.gov.br/ccivil_03/LEIS/2002/L10520.htm" TargetMode="External"/><Relationship Id="rId4" Type="http://schemas.openxmlformats.org/officeDocument/2006/relationships/hyperlink" Target="http://www.planalto.gov.br/ccivil_03/LEIS/L8666cons.htm" TargetMode="External"/><Relationship Id="rId5" Type="http://schemas.openxmlformats.org/officeDocument/2006/relationships/hyperlink" Target="http://www.planalto.gov.br/ccivil_03/LEIS/2002/L10520.htm" TargetMode="External"/><Relationship Id="rId6" Type="http://schemas.openxmlformats.org/officeDocument/2006/relationships/hyperlink" Target="http://www.planalto.gov.br/ccivil_03/LEIS/L8666cons.htm" TargetMode="External"/><Relationship Id="rId7" Type="http://schemas.openxmlformats.org/officeDocument/2006/relationships/hyperlink" Target="http://www.planalto.gov.br/ccivil_03/LEIS/2002/L10520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4:00Z</dcterms:created>
  <dc:creator>Edson CIS</dc:creator>
  <dc:description/>
  <cp:keywords/>
  <dc:language>en-US</dc:language>
  <cp:lastModifiedBy>Edson CIS</cp:lastModifiedBy>
  <cp:lastPrinted>2013-03-11T11:41:00Z</cp:lastPrinted>
  <dcterms:modified xsi:type="dcterms:W3CDTF">2013-03-11T14:54:00Z</dcterms:modified>
  <cp:revision>5</cp:revision>
  <dc:subject/>
  <dc:title/>
</cp:coreProperties>
</file>