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CONSÓRCIO INTERMUNICIPAL DE SAÚDE DA AMUREL - CIS/AMUR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Arial Bold;Times New Roman" w:ascii="Arial Bold;Times New Roman" w:hAnsi="Arial Bold;Times New Roman"/>
        </w:rPr>
        <w:t>PREGÃO PRESENCIAL Nº 01/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REGISTRO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O Consórcio Intermunicipal de Saúde da AMUREL – CIS/AMUREL, para conhecimento dos interessados, informa que o Pregoeiro e sua Equipe de Apoio, designados pela Resolução nº.01/2013 do Conselho Deliberativo do CIS/AMUREL, reunir-se-ão no dia, hora e local designados neste Edital, na Rua Rio Branco, n. 67, bairro Vila Moema, Tubarão (SC), onde será realizada licitação na modalidade  </w:t>
      </w:r>
      <w:r>
        <w:rPr>
          <w:rFonts w:cs="Arial Bold;Times New Roman" w:ascii="Arial Bold;Times New Roman" w:hAnsi="Arial Bold;Times New Roman"/>
        </w:rPr>
        <w:t>PREGÃO PRESENCAL PARA REGISTRO DE PREÇOS</w:t>
      </w:r>
      <w:r>
        <w:rPr>
          <w:rFonts w:cs="Arial" w:ascii="Arial" w:hAnsi="Arial"/>
        </w:rPr>
        <w:t>, do tipo  "</w:t>
      </w:r>
      <w:r>
        <w:rPr>
          <w:rFonts w:cs="Arial Bold;Times New Roman" w:ascii="Arial Bold;Times New Roman" w:hAnsi="Arial Bold;Times New Roman"/>
        </w:rPr>
        <w:t>MENOR PREÇO POR ITEM</w:t>
      </w:r>
      <w:r>
        <w:rPr>
          <w:rFonts w:cs="Arial" w:ascii="Arial" w:hAnsi="Arial"/>
        </w:rPr>
        <w:t xml:space="preserv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O certame licitatório reger-se-á pelas disposições da Lei Federal 10.520, de 17/07/2002, Lei Complementar 123/2006, Decretos Federais no 3.931/01, nº 3.555/00 e Resolução n. 01/2013 do Conselho Deliberativo do CIS/AMUREL, subsidiariamente pela Lei Federal nº 8.666/93 de 21/06/93, suas alterações e quaisquer outros dispositivos que venham a substituí-las, altera-las ou completa-las, bem como pelas disposições fixadas neste Edital e Anexos, além do segui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a) Os envelopes contendo as propostas de preços e habilitações serão recebidos pelo Pregoeiro, na sede do Consórcio, na Rua Rio Branco, n. 67, bairro Vila Moema, Tubarão (SC), até AS 09h00min do dia 26/03/2013. Não haverá atendimento aos Sábados, Domingos e feriad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Não serão aceitas nem recebidas, em hipótese alguma, documentações e propostas após a data e hora aprazadas para esta licitação, ainda que tenham sido despachadas, endereçadas e ou enviadas por qualquer meio, anteriormente à data do venc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c)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d)  Órgão Gerenciador – CISAMUR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e)  Entidades Participant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Município de Grão Pará</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Arial" w:hAnsi="Arial" w:cs="Arial"/>
        </w:rPr>
      </w:pPr>
      <w:r>
        <w:rPr>
          <w:rFonts w:cs="Arial" w:ascii="Arial" w:hAnsi="Arial"/>
        </w:rPr>
      </w:r>
    </w:p>
    <w:p>
      <w:pPr>
        <w:pStyle w:val="Padr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Município de Grava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Município de Imaruí</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Município de Imbitub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Município de Pescaria Brav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6) Município de Rio Fortun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7) Município de Santa Rosa de Lim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1. DO OBJE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 Registro de preços de medicamentos, através de empresas do ramo pertinente, para aquisições futuras e eventuais, destinados ao atendimento às necessidades da rede básica municipal de saúde dos Municípios consorciados mencionados acima, de acordo com as especificações e quantitativos estimados no presente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 Os proponentes vencedores, quando solicitados pelo setor de compras do município, deverão atender as seguintes exigênci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2.1. Os produtos descritos no ANEXO I deverão ser entregues em 07 (sete) cidades catarinenses da região da AMUREL, denominados “Secretarias Municipais de Saúde”, conforme endereços discriminados no ANEXO VI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3. As aquisições serão realizadas de acordo com a necessidade e conforme emissão de requisição de entrega realizada por cada município particip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2. DA ABERTUR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2.1. A abertura da presente licitação dar-se-á em sessão pública, dirigida por um Pregoeiro, a ser realizada conforme indicado abaixo, de acordo com a legislação mencionada no preâmbulo des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2. Entrega dos envelopes  – Envelope nº 01 (proposta de Preços), Envelope Nº 02 (documentos de habilitação) e documentos de credenci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Bold;Times New Roman" w:ascii="Arial Bold;Times New Roman" w:hAnsi="Arial Bold;Times New Roman"/>
        </w:rPr>
        <w:t>HORA/DATA:  ATÉ  ÀS 09H00MIN DO DIA 26/03/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2.2.1. O pregoeiro e sua equipe de apoio farão a análise dos documentos de credenciamento e abertura dos envelopes nº 01 (proposta de preços), no dia 26/03/2013, efetuando na seqüência o lançamento dos valores das propostas das empresas participantes no sistema compras do Consórci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2.1.1. As propostas poderão, se necessário, ser analisadas por profissional habilitado, de acordo com as normas previstas nes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3. Abertura da sessão para início dos Lanc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DATA /HORA:  DIA 26/03/2013 ÀS 09h30min.</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3.1. Os representantes credenciados deverão se apresentar ao pregoeiro na sessão de lances, munidos de documento de identidade para sua identificação junto aos documentos de credenciamento, de posse do pregoeir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3. DAS CONDIÇÕES DE PARTICIP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Serão admitidos a participar deste Edital, qualquer empresa, com ramo de atividade compatível com o objeto desta Licitação, não sendo admitido consórcio, sendo a proponente a ser contratada, a única responsável pela execução dos servi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2. É vedada à participação de pessoa jurídica em regime de concordata ou falência, ou que tenha sido declarada inidônea por ato do Poder Público nas esferas municipais, estaduais e federais ou ainda, que esteja com direito de participar de licitação suspenso perante qualquer dos Municípios Consorciados ou com o próprio Consórci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3. Não será admitida a participação conjunta nesta licitação, de Empresas controladoras, controladas, coligadas ou subsidiárias entre si ou, ainda que, independentemente, nomeiem um mesmo represent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4. Toda Documentação de Habilitação e Proposta de Preço deverá ser apresentada à época pertinente, preferencialmente, rubricada  e ordenada na forma des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Bold;Times New Roman" w:ascii="Arial Bold;Times New Roman" w:hAnsi="Arial Bold;Times New Roman"/>
        </w:rPr>
        <w:t>4. DO CREDENCIAMENTO, DA DECLARAÇÃO DE PLENO ATENDIMENTO AOS REQUISITOS DE HABILITAÇÃO E DA CONDIÇÃO DE MICROEMPRESA OU EMPRESA DE PEQUENO PORTE</w:t>
      </w:r>
      <w:r>
        <w:rPr>
          <w:rFonts w:cs="Arial" w:ascii="Arial" w:hAnsi="Arial"/>
        </w:rPr>
        <w:t>.</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 Para o credenciamento deverão ser apresentados os seguintes docu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1. Quanto aos representant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4.1.1.1. Tratando-se de Representante Legal de sociedade empresária ou cooperativa, ou empresário individual, apresentar estatuto social, contrato social ou outro instrumento de registro empresarial registrado na Junta Comercial, ou tratando-se de Representante Legal de sociedade não empresária, apresentar ato constitutivo atualizado registrado no Registro Civil das Pessoas Jurídicas, no qual estejam expressos seus poderes para exercer direitos e assumir obrigações em decorrência de tal investidura;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1.2. Tratando-se de Procurador, o credenciamento far-se-á por meio da apresentação de instrumento público de procuração ou de instrumento particular (modelo anexo V),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1;</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1.3. O representante (legal ou procurador) da empresa interessada, maior de 18 (dezoito) anos, deverá identificar-se exibindo documento oficial de identificação que contenha fo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1.4.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4.1.1.5. O credenciamento deverá ser apresentado </w:t>
      </w:r>
      <w:r>
        <w:rPr>
          <w:rFonts w:cs="Arial Bold;Times New Roman" w:ascii="Arial Bold;Times New Roman" w:hAnsi="Arial Bold;Times New Roman"/>
        </w:rPr>
        <w:t>FORA</w:t>
      </w:r>
      <w:r>
        <w:rPr>
          <w:rFonts w:cs="Arial" w:ascii="Arial" w:hAnsi="Arial"/>
        </w:rPr>
        <w:t xml:space="preserve"> dos envelopes n.º 1 (PROPOSTA) e n.º 2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 Quanto ao pleno atendimento aos requisitos de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4.2.1. A proponente deverá apresentar inicialmente e em separado dos envelopes, Declaração para Habilitação, dando ciência de que a empresa licitante cumpre plenamente os requisitos de habilitação conforme exigido pelo inciso VII, do art. 4º, da Lei Federal nº 10.520, de 17 de julho de 2002, modelo de uso facultativo – (Anexo IV do Edital), e apresentada </w:t>
      </w:r>
      <w:r>
        <w:rPr>
          <w:rFonts w:cs="Arial Bold;Times New Roman" w:ascii="Arial Bold;Times New Roman" w:hAnsi="Arial Bold;Times New Roman"/>
        </w:rPr>
        <w:t>FORA</w:t>
      </w:r>
      <w:r>
        <w:rPr>
          <w:rFonts w:cs="Arial" w:ascii="Arial" w:hAnsi="Arial"/>
        </w:rPr>
        <w:t xml:space="preserve"> dos envelopes n.º 1 (PROPOSTA) e n.º 2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4.2.1.1 A declaração citada no item anterior poderá ser preenchida, através de formulário (Anexo IV), na própria Sessão Pública, que poderá ser fornecido pelo Pregoeiro na sessão, que será assinado por pessoa presente com poderes para tal.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1.2 Não atendido o item (4.2) e subitens, implicará na imediata exclusão da licitante do certame, valendo este item para licitantes credenciadas ou n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3. Quanto às Microempresas e Empresas de Pequeno Por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3.1. A comprovação da condição de Microempresa ou Empresa de Pequeno Porte deverá ser efetuada mediante apresentação de Certidão Simplificada, expedida pela Junta Comercial para comprovação da condição de Microempresa ou Empresa de Pequeno Porte, na forma do artigo 8º da IN nº 103/2007 do Departamento de Registro do Comércio (DNRC) e da Lei Complementar 123/2006, sob pena de ser desconsiderada tal condi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4.4. Somente poderão se manifestar no transcorrer das reuniões, os representantes das proponentes, desde que devidamente credenciado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4.5. Cada licitante credenciará apenas um representante que será o único admitido a intervir no procedimento licitatório e a responder, para todos os atos e efeitos previstos neste Edital, por sua represent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4.6. O representante poderá ser substituído por outro devidamente credenci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4.7. Será permitida a participação de um mesmo representante para mais de uma empresa licitante, desde que as empresas representadas não concorram no mesmo item.</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4.8. A não apresentação ou incorreção insanável de quaisquer documentos para tanto exigidos impossibilitará o credenciamento e, de consequência, impedirá a prática de qualquer ato inerente ao certame pela pessoa que não o obtev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4.9.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5. DA APRESENTAÇÃO DA PROPOSTA DE PREÇOS E DOS DOCUMENTOS DE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5.1. Cada licitante deverá apresentar dois conjuntos de documentos, a saber: de Proposta de Preços e de Habilitaçã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5.2.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 - envelope contendo os documentos relativos à Proposta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ENVELOPE N.º 1 (PROPOSTA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ONSÓRCIO INTERMUNICIPAL DE SAÚDE DA AMUR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Bold;Times New Roman" w:ascii="Arial Bold;Times New Roman" w:hAnsi="Arial Bold;Times New Roman"/>
        </w:rPr>
        <w:t>PREGÃO PRESENCIAL Nº 01/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LICIT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 xml:space="preserve">CNPJ.: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I - envelope contendo os Documentos de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ENVELOPE N.º 1 (PROPOSTA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ONSÓRCIO INTERMUNICIPAL DE SAÚDE DA AMUR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Bold;Times New Roman" w:ascii="Arial Bold;Times New Roman" w:hAnsi="Arial Bold;Times New Roman"/>
        </w:rPr>
        <w:t>PREGÃO PRESENCIAL Nº 01/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LICIT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 xml:space="preserve">CNPJ.: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5.3. Os documentos necessários à participação na presente licitação poderão ser apresentados: no original; ou por cópia com autenticação procedida por tabelião; ou ainda por publicação em Órgão da Imprensa Oficial (perfeitamente legíve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5.3.1. Os documentos necessários à participação na presente licitação, compreendendo os documentos referentes à proposta de preços e à habilitação e seus anexos, deverão ser apresentados no idioma oficial do Brasi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5.3.2. Quaisquer documentos, necessários à participação no presente certame licitatório, apresentados em língua estrangeira, deverão ser autenticados pelos respectivos consulados e traduzidos para o idioma oficial do Brasil por tradutor jurament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5.4. 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5.5.  O julgamento da licitação será dividido em duas etapas (proposta de preços e habilitação), e obedecerá ao tipo </w:t>
      </w:r>
      <w:r>
        <w:rPr>
          <w:rFonts w:cs="Arial Bold;Times New Roman" w:ascii="Arial Bold;Times New Roman" w:hAnsi="Arial Bold;Times New Roman"/>
        </w:rPr>
        <w:t>MENOR PREÇO POR ITEM</w:t>
      </w:r>
      <w:r>
        <w:rPr>
          <w:rFonts w:cs="Arial" w:ascii="Arial" w:hAnsi="Arial"/>
        </w:rPr>
        <w:t>.</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6. DA PROPOSTA DE PREÇOS (ENVELOPE N.º 1)</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6.1. O envelope “Proposta de Preços” deverá conter a proposta de preços da licitante, que deverá atender aos seguintes requisi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6.1.1. 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unitários e totais propostos expressos em Real (R$), em algarismos arábicos,  devendo suas folhas ser rubricada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1.2. os preços propostos completos, computando todos os custos necessários para o atendimento do objeto desta licitação, bem como todos os impostos, encargos trabalhistas, previdenciários, fiscais, comerciais, taxas, fretes, seguros, deslocamentos de pessoal, garantia, custos de entrega e quaisquer outros que incidam ou venham a incidir sobre o objeto licit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1.3. A proposta poderá ser apresentada para todos os itens, ou para tantos quantos sejam de conveniência da licitante, dentro dos quantitativos máximos previstos nes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hd w:fill="FFFF00" w:val="clear"/>
        </w:rPr>
      </w:pPr>
      <w:r>
        <w:rPr>
          <w:rFonts w:cs="Arial" w:ascii="Arial" w:hAnsi="Arial"/>
        </w:rPr>
        <w:t>6.1.3.1. O licitante deverá apresentar junto à proposta CD ou Pen Drive, com arquivo extraído do sistema compras do Consórcio, contendo os itens do edital, com formulação da proposta no sistema “Betha auto cotação”, cujas instruções estão no site www.amurel.org.br ou www.betha.com.b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hd w:fill="FFFF00" w:val="clear"/>
        </w:rPr>
      </w:pPr>
      <w:r>
        <w:rPr>
          <w:rFonts w:cs="Arial" w:ascii="Arial" w:hAnsi="Arial"/>
          <w:shd w:fill="FFFF00" w:val="clear"/>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hd w:fill="FFFF00" w:val="clear"/>
        </w:rPr>
      </w:pPr>
      <w:r>
        <w:rPr>
          <w:rFonts w:cs="Arial" w:ascii="Arial" w:hAnsi="Arial"/>
        </w:rPr>
        <w:t xml:space="preserve">6.1.3.2. Os arquivos para formulação da proposta no Sistema “Betha auto cotação” serão fornecidos pelo Consórcio, perante solicitação do licitante, através do endereço eletrônico: </w:t>
      </w:r>
      <w:hyperlink r:id="rId2">
        <w:r>
          <w:rPr>
            <w:rStyle w:val="InternetLink"/>
            <w:rFonts w:cs="Arial" w:ascii="Arial" w:hAnsi="Arial"/>
            <w:color w:val="000099"/>
            <w:u w:val="single"/>
          </w:rPr>
          <w:t>cis@amurel.org.br</w:t>
        </w:r>
      </w:hyperlink>
      <w:r>
        <w:rPr>
          <w:rFonts w:cs="Arial" w:ascii="Arial" w:hAnsi="Arial"/>
        </w:rPr>
        <w:t xml:space="preserve"> ou diretamente no site www.amurel.org.b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hd w:fill="FFFF00" w:val="clear"/>
        </w:rPr>
      </w:pPr>
      <w:r>
        <w:rPr>
          <w:rFonts w:cs="Arial" w:ascii="Arial" w:hAnsi="Arial"/>
          <w:shd w:fill="FFFF00" w:val="clear"/>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6.1.3.3.  A proposta poderá ser impressa através do sistema auto cotação, onde constam os itens do anexo I a este edital com as especificações resumidas, porém para efeito de julgamento serão consideradas as especificações detalhadas do referido anex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6.1.4. O licitante deverá indicar a marca dos produtos ofertados, sob pena de desclassificaçã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1.5. O licitante deverá cotar preços fixos e irreajustáveis, expresso em reais, com até 04 (quatro) casas decim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color w:val="FF0000"/>
        </w:rPr>
      </w:pPr>
      <w:r>
        <w:rPr>
          <w:rFonts w:cs="Arial" w:ascii="Arial" w:hAnsi="Arial"/>
          <w:strike/>
        </w:rPr>
        <w:t>6.1.6. Deverá também apresentar junto à proposta a prova impressa do Registro do medicamento no Ministério da Saúde, devendo estar destacado no documento o item correspondente ao da proposta.</w:t>
      </w:r>
      <w:r>
        <w:rPr>
          <w:rFonts w:cs="Arial" w:ascii="Arial" w:hAnsi="Arial"/>
        </w:rPr>
        <w:t xml:space="preserve"> </w:t>
      </w:r>
      <w:r>
        <w:rPr>
          <w:rFonts w:cs="Arial" w:ascii="Arial" w:hAnsi="Arial"/>
          <w:color w:val="FF0000"/>
        </w:rPr>
        <w:t>(PUBL.DOM 18/03/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trike/>
          <w:color w:val="FF0000"/>
        </w:rPr>
      </w:pPr>
      <w:r>
        <w:rPr>
          <w:rFonts w:cs="Arial" w:ascii="Arial" w:hAnsi="Arial"/>
          <w:strike/>
          <w:color w:val="FF0000"/>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trike/>
        </w:rPr>
      </w:pPr>
      <w:r>
        <w:rPr>
          <w:rFonts w:cs="Arial" w:ascii="Arial" w:hAnsi="Arial"/>
          <w:strike/>
        </w:rPr>
        <w:t>6.1.6.1. Os registros de medicamentos na ANVISA, com prazo de validade no mês do processo licitatório, sem protocolo de renovação, não serão acei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trike/>
        </w:rPr>
      </w:pPr>
      <w:r>
        <w:rPr>
          <w:rFonts w:cs="Arial" w:ascii="Arial" w:hAnsi="Arial"/>
          <w:strike/>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1.7. Constar prazo de validade das condições propostas não inferior a 60 (sessenta) dias correntes, a contar da data de apresentação da proposta. Não havendo indicação expressa será considerado como 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6.2. Ocorrendo discrepância entre os valores expressos em algarismos e por extenso, serão considerados estes últimos. Ocorrendo discrepância entre o valor unitário e total para o objeto do Edital, será considerado o primeir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6.4. A proposta deverá limitar-se ao objeto desta licitação, sendo desconsideradas quaisquer alternativas de preço ou qualquer outra condição não prevista no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6.6. A Proposta de Preços será considerada completa abrangendo todos os custos dos materiais necessários à entrega do objeto em perfeitas condições de u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6.7. As propostas porventura sem data serão consideradas emitidas para o dia do vencimento desta licitaçã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6.8.  Serão desclassificadas as propostas que não atendam às exigências do ato convocatóri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9 Os preços constantes do anexo constituem preços máximos, de modo que o licitante que cotar preço superior terá sua proposta desclassific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7. DOS DOCUMENTOS DE HABILITAÇÃO (ENVELOPE N.º 2)</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7.1. O licitante deverá apresentar os documentos a seguir descritos, em original, fotocópia autenticada por Tabelião, ou ainda por publicação em Órgão da Imprensa Oficial (perfeitamente legíveis), todos da matriz ou da filial da licitante, exceto aqueles que, pela própria natureza, comprovadamente, forem emitidos somente em nome da matriz, em uma única v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1.1 Declaração expressa do proponente, sob as penas da Lei, da não ocorrência de fatos impeditivos para a sua habilitação neste certame, na forma do § 2°, do art. 32 da Lei 8.666/93, alterado pela Lei n° 9.648/98, conforme modelo (anexo I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1.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 conforme modelo (anexo II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1.3. Alvará Sanitário, emitido pelo órgão competente, que comprove que a empresa fornecedora foi vistoriada pelo Serviço de Vigilância Sanitária Estadual ou Municipal, ou pelo Serviço de Inspeção Federal, Estadual ou Municip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1.4 Autorização de funcionamento e autorização de funcionamento especial, quando for o caso da licitante, expedido pela ANVISA – Agência Nacional de Vigilância Sanitária, comprovado com a publicação no DOU (diário oficial da Uni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1.5. Relativos à Habilitação Jurídic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documentação relativa à habilitação jurídica, conforme o caso, consistirá em:</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registro comercial, no caso de empresa individu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ato constitutivo, estatuto ou contrato social em vigor, devidamente registrado, para as sociedades comerciais e, no caso de sociedades por ações, acompanhado dos documentos comprobatórios de eleição de seus administrador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 inscrição do ato constitutivo, no caso de sociedades civis, acompanhado de prova da diretoria em exercício; 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1.6. Relativos à Regularidade Fisc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Certidão conjunta negativa perante a Fazenda Federal e quanto a Dívida Ativa da União, expedida pelo Órgão da Secretaria da Receita Feder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Prova de regularidade com a Fazenda Estadual mediante certidão emitida pela Secretaria de Estado da Fazenda, do domicilio ou sede da empresa, ou outra equivalente na forma da Le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c) Prova de Regularidade com a Fazenda Municipal mediante certidão emitida pela Fazenda do Município, do domicilio ou sede da empres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 Prova de regularidade relativa à Seguridade Social fornecida pelo Instituto Nacional de Seguro Social (INSS), demonstrando situação regular no cumprimento dos encargos sociais instituídos por le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e) Prova de regularidade relativa ao Fundo de Garantia por Tempo de Serviço (FGTS), demonstrando situação regular no cumprimento dos encargos sociais instituídos por le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f) Certidão negativa de débitos trabalhistas, emitida pela Justiça do Trabalh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1.7 Relativos à Qualificação Econômico-Financeir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7.1.7.1. Balanço patrimonial e demonstrações contábeis do último exercício social, já, exigível e apresentado na “forma da lei” em data anterior à deste Edital, ou declaração do contador de que a licitante é optante pelo simples nacional (microempresa ou empresa de pequeno porte), a fim de comprovar a boa situação financeira da empresa, vedada a sua substituição por balancetes ou balanços provisórios, obtidos de acordo com a fórmula a seguir descriminada.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AC + RLP</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Índice de Liquidez Geral: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PC + ELP</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On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AC   =  Ativo Circul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PC   =  Passivo Circul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RLP =  Realizável a Longo Praz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ELP =   Exigível a Longo Praz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não será habilitada à empresa cujo Índice de Liquidez for inferior a 1 (um).</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no caso da licitante que apresentar resultado menor do que 1 (um), deverá comprovar patrimônio liquido de 10% (dez por cento) do valor estimado da contratação. A comprovação deverá ser feita relativamente à data da apresentação da proposta na forma da Lei, admitida a atualização para esta data através de índices ofici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d) a fórmula deverá estar, preferencialmente, aplicada em memorial de cálculo juntado ao balanç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e) das empresas recém-constituídas será exigida a apresentação de cópia ou fotocópia do Balanço de Abertura, devidamente assinado pelo contador com seu respectivo nº do CRC (Conselho Regional de Contabilida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1.8. Certidão de Falência, Concordata e Recuperação Judicial, expedida pelo Distribuidor da sede da pessoa jurídica da licitante, emitida com antecedência máxima de 60 (sessenta) dias da data fixada para entrega dos documentos ou com prazo de validade expres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2. Disposições Gerais da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7.2.1. Serão feitas consulta ao serviço de verificação de autenticidade das Certidões emitidas pela Internet, ficando as proponentes dispensadas de autenticá-la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2.2. Não serão aceitos “protocolos de entrega” ou “comprovantes de solicitação de documento” em substituição aos documentos requeridos no presente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2.3. Na ocorrência de a documentação de habilitação não estar completa e correta e contrariar qualquer dispositivo deste Edital de Licitação e seus Anexos, o Pregoeiro considerará o proponente inabilitado, caso não consiga fazer sua correção durante a sess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2.4. Caso a licitante já tenha apresentado algum dos documentos exigidos no item  7 e sub itens, em conformidade, no ato do credenciamento, não se faz necessário a sua apresentação no envelope “DOCUMENTOS DE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 xml:space="preserve">8. DO RECEBIMENTO, ABERTURA E FORMA DE JULGAMENTO DOS ENVELOPE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8.1- A reunião para recebimento e abertura dos envelopes contendo a Proposta de Preços e os Documentos de Habilitação será pública, dirigida por um pregoeiro e realizada de acordo com a Lei n.º 10.520, de 17 de julho de 2002, e demais legislações correlatas, Lei complementar 123/2006, em conformidade com este Edital e seus Anexos, no local e horário já determinad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2 A empresa que remeter os envelopes por meio postal, deverá obrigatoriamente anexar a Declaração dando ciência de que cumpre plenamente os requisitos de habilitação, (conforme item 4.1.3), sendo que a falta desta observação desclassificará automaticamente a licit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1.2. O Consórcio não se responsabilizará por extravios que por ventura venha a ocorrer, por meio de remessa pos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8.3. No dia, horário e local indicado no preâmbulo do Edital, o Pregoeiro e a equipe de apoio reunir-se-ão em sala própria, na presença dos representantes de cada proponente participante, procedendo como adiante indicad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3.1. Realizará o credenciamento dos interessados ou de seus representantes, que consistirá na comprovação de que possui poderes para formulação de ofertas e lances verbais, para a prática de todos os demais atos inerentes ao certame, conforme item quatro do presen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3.2. A não comprovação de que o interessado ou seu representante legal possui poderes específicos para atuar no certame, impedirá a licitante de ofertar lances verbais, lavrando-se em ata o ocorri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4. Abrir-se-ão os envelopes n.º 01 "PROPOSTA DE PREÇOS" das empresas que entregaram os envelopes até o dia e horário indicados aprazados no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8.4.1 O pregoeiro e a equipe de apoio rubricarão os documentos contidos no certame. O Pregoeiro procederá a verificação do conteúdo do envelope n.º 01, em conformidade com as exigências contidas neste Edital.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4.2. O Pregoeiro classificará a proponente que apresentar a proposta de Menor Preço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4.3 Às proponentes classificadas, conforme subitem 8.4.2, será dada oportunidade para disputa, por meio de lances verbais e sucessivos, em valores distintos e decrescentes, a partir do autor da proposta classificada de maior preç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4.4. A oferta dos lances deverá ser efetuada no momento em que for conferida a palavra à licitante, na ordem decrescente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4.5. Fica a critério do Pregoeiro a fixação de parâmetros mínimos de valores sobre os lances verbais, podendo, inclusive, alterá-los no curso da sessão (estipulação de valores mínimos entre um lance e outr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4.6. O pregoeiro poderá fixar tempo máximo para que as licitantes calculem e ofereçam novos lanc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4.7. Dos lances ofertados não caberá retra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4.8. A proponente que desistir de apresentar lance verbal quando convocado pelo Pregoeiro, será excluída da etapa de lances verbais, mantendo-se o último preço apresentado pela mesma, para efeito de ordenação das propost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4.9. Encerrada a etapa de lances, o Pregoeiro fará a classificação provisória pela ordem crescente dos preços apresentad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5.1. Ocorrendo empate fictício, na forma da lei, o Pregoeiro procederá da seguinte form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a Microempresa ou Empresa de Pequeno Port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não ocorrendo a contratação da Microempresa ou Empresa de Pequeno Porte, na forma da letra “a” deste item, serão convocadas as remanescentes que porventura se enquadrem na hipótese do parágrafo 2º do art. 44 da LC 123/2006, na ordem classificatória, para o exercício do mesmo direi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 O prazo para apresentação de nova proposta será de até 05 (cinco) minutos após o encerramento dos lances, sob pena de preclusão do direito de inovar em seu preço (art. 45, parágrafo 3º da LC 123/2006).</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e) Na hipótese de não-contratação nos termos previstos no caput do artigo 45 da LC 123/2006, o objeto licitado será adjudicado em favor da proposta originalmente vencedora do certam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f) Será assegurada, como critério inicial de desempate, preferência de contratação para as Microempresas e Empresas de Pequeno Por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lang w:val="en-US"/>
        </w:rPr>
        <w:t>8.6 Após o encerramento da etapa competitiva, os licitantes poderão reduzir seus preços ao valor da proposta do licitante mais bem classificado, para constituir cadastro de reserva na hipótese de o adjudicatário, por qualquer motivo, não firmar a ata de preços.</w:t>
        <w:br/>
        <w:t>8.6.1 A apresentação de novas propostas na forma do caput não prejudicará o resultado do certame em relação ao licitante mais bem classific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7. Declarada encerrada a etapa competitiva e ordenadas as propostas, o Pregoeiro examinará a aceitabilidade da proposta da primeira classificada por item, lote ou global (conforme o caso), quanto ao objeto e valor, decidindo motivadamente a respei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8.7.1. Será desclassificada a proponente qu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a) deixar de atender a alguma exigência constante deste Edital;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b) apresentar oferta de vantagem não prevista no Edital ou vantagem baseada nas propostas dos demais proponente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c) apresentar preços com valor excessivo ou  com  preços manifestamente inexequíveis, comparados aos preços praticados no mercado da regiã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7.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8.7.3. Sendo aceitável a proposta de menor preço por item, lote ou global (conforme o caso), será aberto o envelope contendo a Documentação de Habilitação da licitante vencedora, para confirmação das suas condições habilitatórias, com base nas exigências constantes neste Edital.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8. Constatado o atendimento pleno às exigências editalícias, será declarada a proponente vencedora, sendo-lhe adjudicado o objeto definido neste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8.9. Será julgada inabilitada a proponente qu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a) deixar de atender alguma exigência constante do presente Edital,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b) apresentar declaração ou documentação que contenha qualquer vício de ordem formal.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10. Em face dos artigos 42 e 43 da Lei Complementar 123/2006, o Pregoeiro adotará o seguinte procedimento quando a vencedora for Microempresa ou Empresa de Pequeno Por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serão analisados os documentos relativos à regularidade fiscal, declarando-s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b.1. o atendimento das exigências constantes do Edital com a respectiva habilitação; ou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2. o desatendimento das exigências constantes do Edital com a suspensão do julgamento da habilitação fiscal em relação aquela Microempresa ou Empresa de Pequeno Porte licitante, para, no prazo de 02 (dois) dias úteis, prorrogáveis, proceder a regularização da documentação mediante apresentação das respectivas certidões negativas ou positivas com efeito de negativ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10.1.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10.2. Caso não ocorra a regularização da habilitação fiscal da licitante  Microempresa ou Empresa de Pequeno Porte, no prazo concedido, a mesma será declarada excluída do certame, aplicando-se-lhe a penalidade de que trata o item 17 deste Edital, e retomando a licitação na forma do item 8.5.</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11.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razões de recursos do recorrente, conforme art. 4º XVIII, da lei 10.520/2002, no prazo leg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8.11.1. A ausência da proponente ou sua saída antes do término da Sessão Pública caracterizar-se-á renúncia ao direito de recorrer.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12. Da reunião lavrar-se-á Ata circunstanciada, na qual serão registradas as ocorrências relevantes e que, ao final, deverá obrigatoriamente ser assinada pelo Pregoeiro, equipe de apoio e a(s) licitante(s) present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13. Caso haja necessidade de adiamento da Sessão Pública, será marcada nova data para a continuação dos trabalhos, devendo ficar intimadas, no mesmo ato, as licitantes present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14. Não considerar-se-á qualquer oferta de vantagem não prevista neste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8.15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8.16. No julgamento das propostas, será considerada vencedora do certame a licitante que apresentar a proposta “</w:t>
      </w:r>
      <w:r>
        <w:rPr>
          <w:rFonts w:cs="Arial Bold;Times New Roman" w:ascii="Arial Bold;Times New Roman" w:hAnsi="Arial Bold;Times New Roman"/>
        </w:rPr>
        <w:t>MENOR PREÇO POR ITEM</w:t>
      </w:r>
      <w:r>
        <w:rPr>
          <w:rFonts w:cs="Arial" w:ascii="Arial" w:hAnsi="Arial"/>
        </w:rPr>
        <w:t>”, desde que atendidos integralmente todos os requisitos do presente edital e anexos observando-se, quando aplicável, a Lei Complementar 123/2006.</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9. DA IMPUGNAÇÃO DO EDITAL E DOS RECURS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1. Qualquer cidadão poderá solicitar esclarecimentos, providências ou impugnar os termos do presente Edital por irregularidade, protocolando o pedido até cinco dias úteis antes da data fixada para a realização do Preg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1.1. Em se tratando de licitante, o prazo para impugnação é de até 02 (dois) dias úteis antes da data fixada para recebimento das propostas. Sendo intempestiva, a comunicação do suposto vício não suspenderá o curso do certam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1.2. A impugnação feita tempestivamente pela licitante não a impedirá de participar do processo licitatório ao menos até o trânsito em julgado da decisão a ela pertin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1.3. Acolhida a petição contra o ato convocatório, será designada nova data para a realização do certame, se necessári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2.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razões de recurso deverão ser enviados aos cuidados do Pregoeir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2.1. A falta de manifestação imediata e motivada na sessão do Pregão Presencial, bem como a não entrega das razões de recurso importará na preclusão do direito de recur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2.2. Não será concedido prazo para recursos sobre assuntos meramente protelatórios ou quando não justificada a intenção de interpor o recurso pela propon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2.3. Não serão reconhecidas as impugnações e recursos apresentados fora do prazo legal e/ou subscritos por representante não habilitado legalmente ou não identificado no processo para responder pela propon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9.3. Os recursos e contra-razões de recurso, bem como impugnação do Edital, deverão ser dirigidos ao Pregoeiro e protocolados na sede do Consórcio, em dias úteis, no horário de expediente, das 09h00min às 17h30min, a qual deverá receber, examinar e submetê-lo à Autoridade competente que decidirá sobre a pertinênc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4.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5. O acolhimento de recurso importará na invalidação apenas dos atos insuscetíveis de aproveit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6. Os autos do processo administrativo permanecerão com vista franqueada aos interessados na sede do Consórci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9.7. Não serão conhecidos os recursos interpostos após o encerramento da sessão, nem serão recebidas as petições de contra-razões intempestivamente apresentada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10. DA HOMOLOG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0.1. Em não sendo interposto recurso, caberá ao Pregoeiro adjudicar o objeto à(s) licitante(s) vencedora(s) e encaminhar o processo à Autoridade competente para a sua homolog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0.2. Caso haja recurso, a adjudicação do objeto à(s) licitante(s) vencedora(s) e a homologação do processo efetuada pela Autoridade competente, somente após apreciação pelo pregoeiro sobre o mesm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Bold;Times New Roman" w:ascii="Arial Bold;Times New Roman" w:hAnsi="Arial Bold;Times New Roman"/>
        </w:rPr>
        <w:t>11 – DA FORMALIZAÇÃO DA ATA DE REGISTRO DE PREÇOS / DA CONTRA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11.1. Após a autoridade competente homologar o resultado da licitação, o adjudicatário será convocado para assinar a </w:t>
      </w:r>
      <w:r>
        <w:rPr>
          <w:rFonts w:cs="Arial Bold;Times New Roman" w:ascii="Arial Bold;Times New Roman" w:hAnsi="Arial Bold;Times New Roman"/>
        </w:rPr>
        <w:t>ATA DE REGISTRO DE PREÇOS</w:t>
      </w:r>
      <w:r>
        <w:rPr>
          <w:rFonts w:cs="Arial" w:ascii="Arial" w:hAnsi="Arial"/>
        </w:rPr>
        <w:t>, dentro do prazo de 05 (cinco) dias consecutivos, a contar da data em que o mesmo for convocado para fazê-lo junto ao Consórci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1.2. A Ata de Registro de Preços será formalizada, com o fornecedor primeiro classificado e, ao preço do primeiro colocado poderão ser registrados tantos fornecedores quantos necessários para que, em função das propostas apresentadas, seja atingida a quantidade total estim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3. No caso do fornecedor primeiro classificado, depois de convocado, não comparecer ou se recusar a assinar a Ata de Registro de Preços, sem prejuízo das cominações a ele previstas neste Edital, o Consórcio, registrará os demais licitantes, na ordem de classificação, mantido o valor do primeiro colocado, ou a critério da Administração, registrar o valor cotado pelos demais licitant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1.4. O licitante vencedor por item deverá manter durante o prazo de vigência da Ata de Registro de Preços, todas as condições de habilitação que lhe foram exigidas nesta lic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5.A recusa injustificada do licitante 1º colocado em atender o disposto no item 11.1., dentro do prazo estabelecido, sujeitará, o licitante à aplicação da penalidade de suspensão temporária pelo prazo máximo de 05 (cinco) an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6.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7.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8. Os Municípios Consorciados poderão optar por não adquirir, total ou parcialmente, o objeto licitado na hipótese em que a contratação não lhe for vantajos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9. A presente licitação, nos termos do parágrafo primeiro do art. 116, da lei 8.666/93, com redação que lhe foi dada pela lei 11.107/05, resultará contratações diretamente pelos Municípios consorciados, sendo que os pagamentos dos bens fornecidos são de responsabilidade individual de cada um dest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1.10 O licitante vencedor, no prazo de 03 (três) dias úteis, deverá apresentar, para o(s) respectivo(s) item(s), o Certificado de Boas Praticas de fabricação do laboratório produtor e Registro do respectivo medicamento junto à ANVISA, sob pena de perda da condição de futuro detentor da Ata, com a convocação dos licitantes remanescentes, na ordem de classific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12 – DA VALIDADE DA ATA DE REGISTRO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1. O fornecedor poderá ter seu registro cancelado, de acordo com as regras legais ou infra legais aplicáve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2. O prazo de validade da ata de registro de preços será por um período de 12 (doze) meses, contados a partir da data de sua assinatura, podendo ser prorrogada, nos termos da lei vigente, quando a proposta continuar se mostrando mais vantajosa para os Municípios Consorciad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4. Quando o preço registrado tornar-se superior ao preço praticado no mercado por motivo superveniente, o órgão gerenciador convocará os fornecedores para negociarem a redução dos preços aos valores praticados no merc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4.1 Os fornecedores que não aceitarem reduzir seus preços aos valores praticados pelo mercado serão liberados do compromisso assumido, sem aplicação de penalida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4.2 A ordem de classificação dos fornecedores que aceitarem reduzir seus preços aos valores de mercado observará a classificação origin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5. Quando o preço de mercado tornar-se superior aos preços registrados e o  fornecedor não puder cumprir o compromisso, o órgão gerenciador poderá:</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 – liberar o fornecedor do compromisso assumido, caso a comunicação ocorra antes do pedido de fornecimento, e sem aplicação da penalidade se confirmada a veracidade dos motivos e comprovantes apresentados; 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I – convocar os demais fornecedores para assegurar igual oportunidade de negoci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5.1 Não havendo êxito nas negociações, o órgão gerenciador deverá proceder à revogação da ata de registro de preços, adotando as medidas cabíveis para obtenção da contratação mais vantajos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6. O registro do fornecedor será cancelado quan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 – descumprir as condições da ata de registro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I – não retirar a nota de empenho ou instrumento equivalente no prazo estabelecido pela Administração, sem justificativa aceitáv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II – não aceitar reduzir o seu preço registrado, na hipótese deste se tornar superior àqueles praticados no mercado; ou,</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IV – sofrer sanção prevista nos incisos III ou IV do caput do art. 87 da Lei nº 8.666, de 1993, ou no art. 7º da Lei nº 10.520, de 2002.</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Parágrafo único. O cancelamento de registros nas hipóteses previstas nos incisos I, II e IV do caput será formalizado por despacho do órgão gerenciador, assegurando o contraditório e a ampla defes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12.7 </w:t>
      </w:r>
      <w:r>
        <w:rPr/>
        <w:t>O cancelamento do registro de preços poderá ocorrer por fato superveniente, decorrente de caso fortuito ou força maior, que prejudique o cumprimento da ata, devidamente comprovados e justificados:</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 - por razão de interesse público; ou,</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I - a pedido do fornecedor.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13. DOTAÇÃO ORÇAMENTÁR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3.1. As despesas decorrentes da presente licitação correrão por conta das dotações orçamentárias com vigência para 2013, de cada Município consorci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Bold;Times New Roman" w:ascii="Arial Bold;Times New Roman" w:hAnsi="Arial Bold;Times New Roman"/>
        </w:rPr>
        <w:t>14. DA FORMA DE PAG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4.1.  O pagamento será efetuado em até 30 (trinta) dias após a entrega dos produtos, na tesouraria do município CONTRATANTE, mediante apresentação das Notas Fiscais/ Faturas acompanhadas das respectivas comprovações de fornecimento dos produtos, atestadas pelo Setor Responsável, e em conformidade ao discriminado na ata de registro de preços, edital e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4.2. Deverá constar necessariamente na nota fiscal/fatura o Nº. da licitação e da Ata de Registro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14.3. Nenhum pagamento será efetuado pelo MUNICÍPIO CONTRATANTE, sem que a CONTRATADA exiba, nas datas de liquidação, o CND do INSS e o CRF do FGTS, devidamente atualizado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15. DO PRAZO E CONDIÇÕES DE TRANSPORTE E ENTREG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5.1. Os fornecedores terão o prazo máximo de 10 (dez) dias corridos, contados do recebimento da requisição de entrega por e-mail, para proceder a entrega dos produtos nos locais estipulados no Anexo VII, livres de quaisquer outros encargos, sejam fretes, taxa de descargas, embalagens, etc.</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15.2. O prazo de entrega estabelecido é fixo e improrrogável, salvo motivo considerado de “força maior”, previsto em lei, comunicado pela CONTRATADA, por escrito, ao Setor de Compras do CONTRATANTE, antes do vencimento do praz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3. Aceito e oficializado por escrito, pelo Setor de compras, o prazo de entrega será prorrogado automaticamente, e por igual número de dias em que perdurar o evento causador do atra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5.4. As entregas serão conforme a necessidade dos municípios, nos locais determinados pelos Municípios, os quais basicamente, serão os constantes no Anexo VI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5.5. A entrega deverá ser realizada de segunda a sexta-feira, exceto feriados, no horário estipulado pelos municípios. Qualquer entrega fora desse prazo será devolvida. O recebimento dos medicamentos se dará pelo farmacêutico ou técnico responsável de cada Secretaria Municipal de Saúde, conforme especificado no Anexo VII des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6. Quando a empresa participante for distribuidora, portanto não titular do registro do medicamento no Ministério da Saúde, a nota fiscal deverá vir acompanhada de documento com data recente, comprovando autorização legal especifica do titular para comercialização daquele produto (Port. MS nº 2814, de 29.05.98, e nº 802, de 07/04/99).</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7. Todas as notas fiscais devem conter o número do lote de compra junto à discriminação do item, conforme especificado na requisição de entrega, nome da Secretaria Municipal de Saúde recebedora e o endereço do local de entrega, a fim de evitar possíveis trocas de mercadorias. A liberação da nota fiscal para fins de pagamento estará condicionada ao atendimento dessas exigênci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8. As embalagens externas devem apresentar as condições corretas de armazenamento do produto (temperatura, umidade, empilhamento máximo, etc.).</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9. Os medicamentos deverão ser entregues com no mínimo 80% (oitenta por cento) de seu prazo de validade vigente, para produtos em que o prazo total for superior a um ano e de 90% (noventa por cento) nos medicamentos em que o prazo de validade total for inferior a 01 (um) ano. Caso contrário, se necessário, a empresa deverá efetuar a troca do produto, sem qualquer ônus adicional para os municípios, observando-se o prazo de trinta dias para solicitação de substituição, contados do recebimento do produ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10. O texto e demais exigências legais previstas para o cartucho, rotulagem e bula devem estar em conformidade com a regulamentação do Ministério da Saúde e com o Código de Defesa do Consumido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11. Os rótulos ou os cartuchos devem apresentar a observação "VENDA PROIBIDA", conforme artigo 7ª da Portaria nº 2814, de 29/05/1998.</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12. As embalagens devem ser acompanhadas das respectivas bul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15.13. Os produtos deverão vir armazenados em caixas apropriadas para seu transporte, e entregues obrigatoriamente nas embalagens primárias e secundárias, conforme registro no Ministério da Saúd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14. As embalagens primárias dos medicamentos (ampolas, blisters, strips e frascos) devem apresentar o número do lote, data de fabricação e prazo de valida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15. No caso de produtos acondicionados em bisnagas, as mesmas deverão apresentar lacre no bico de dispensação e tampa com dispositivo para seu romp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16.  Os aplicadores que acompanham os cremes, pomadas ou geléias ginecológicas devem estar protegidos por material adequado, convenientemente sel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17. Os medicamentos injetáveis devem vir acompanhados de seus respectivos diluentes, filtros e equipos para aplicação, transferência ou infusão, quando for o ca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18. Os medicamentos contidos em frascos deverão conter lacre ou selo de segurança, com as características de rompimento irrecuperáv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19. Caso o produto venha a sofrer alterações que impliquem em perda de qualidade no prazo de sua validade, fica o licitante vencedor obrigado a efetuar a troca dos mesmos nas especificações e quantidades relativas, sem nenhum ônus para ao municípi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20. Em caso de avaria, quebra ou extravio do produto durante o transporte, o mesmo deverá ser devidamente reposto, sem qualquer ônus adicional para os municípios e cumprindo o prazo previsto neste Edital para conclusão da entrega d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21. Em caso de quebra de frasco(s) com material líquido que vierem a danificar a(s) embalagem(s) e/ou rótulo(s) de outro(s) frasco(s), todos os frascos atingidos com o líquido derramado deverão ser trocados, e se necessário, o volume inteiro dos medicamentos, sem qualquer ônus adicional para os municípios e cumprindo o prazo previsto neste Edital para conclusão da entrega d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22. As caixas e volumes nos quais os medicamentos vierem acondicionados deverão estar em perfeito est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23. A empresa deverá entregar o produto na marca cotada na proposta, caso contrário ser-lhe-ão aplicadas as penalidades previst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24. Caso não cumpridas as exigências deste Edital, o licitante fornecedor será comunicado a retirar o produto no local de entrega e a substituí-lo por outro que atenda as especificações constantes deste Edital, sem nenhum ônus para os municípi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25. O acondicionamento e transporte do(s) medicamento(s) deve (m) ser feito(s) dentro do preconizado para o(s)  produto(s) e devidamente protegido(s) do pó e variações de temperatura. No caso de produtos termolábeis, a embalagem e os controles devem  ser apropriados para garantir a integridade do produto. Nestes produtos, utilizar preferencialmente fitas especiais para monitoramento de temperatura durante o transpor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15.26. O transporte dos medicamentos deverá ser realizado em caminhão baú, e não poderá ser realizado concomitantemente com produtos químicos, solventes, inseticidas ou agrotóxicos, saneantes, tintas,  óleos, perfumes e materiais com odor forte que possam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mpregnar no produto, alimentos in natura, e outros materiais que físico-químicas d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27. Caso alguma irregularidade for detectada no transporte dos medicamentos, a mercadoria, mesmo quando recebida pela Secretaria Municipal de Saúde, terá imediata solicitação de troca ao licitante fornecedor, substituição esta que deverá ser realizada sem qualquer ônus adicional para os municípios. Este procedimento garante que a carga entregue seja diferente da que foi transportada inadequadam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28. A empresa vencedora será responsável por monitorar se o transporte dos produtos farmacêuticos está sendo realizado em atendimento às Boas Práticas de Transporte de Produtos Farmacêuticos, mesmo em caso de terceirização para transportador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 xml:space="preserve">16 - DA ACEITAÇÃO DOS PRODUTO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6.1. Os produtos somente serão considerados devidamente aceitos depois de testados, vistoriado e aprovado pelo responsável do Setor de Compras do MUNICÍPIO CONTRATANTE, especialmente designado para o seu receb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6.2. Caso os produtos venham a ser rejeitados deverá ser pronta e imediatamente substituído pela CONTRATADA, dentro das  mesmas características exigidas neste contrato,  sem qualquer ônus para o CONTRATANTE,  independentemente de qualquer circunstância de local de entrega ou receb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6.3. Os medicamentos fornecidos pela CONTRATADA deverão ser acompanhados de laudos de análise do fabricante para cada lote entregue e sempre que necessário á unidade requisitante poderá solicitar as especificações técnicas do produto, estabelecidas pelo fabricante como padrão de qualidade de seu medic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6.4. A CONTRATADA deverá arcar com os custos da análise, em laboratório da REBLAS (Rede Brasileira de Laboratórios Analíticos em Saúde), caso o medicamento ofertado apresente suspeita de irregularidade. Os laudos emitidos serão considerados insuficientes para exigir a substituição do produto quando o resultado da análise for desfavorável, ou seja, diferente das especificações prometidas pelo fabricante. Todo produto considerado impróprio ao uso será encaminhado à Vigilância Sanitária para a inutilização nos termos leg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6.5. A CONTRATANTE poderá a qualquer momento solicitar amostras para análise, a fim de comprovar a qualidade do produto ofertado, subsidiando assim a opção técnic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Bold;Times New Roman" w:ascii="Arial Bold;Times New Roman" w:hAnsi="Arial Bold;Times New Roman"/>
        </w:rPr>
        <w:t>17. DAS SANÇÕES ADMINISTRATIV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7.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2002, pelo prazo de até 5 (cinco) anos, sem prejuízo das multas previstas em edital e no contrato e das demais cominações leg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7.2. Em caso de inexecução do contrato, erro de execução, execução imperfeita, mora de execução, inadimplemento contratual ou não veracidade das informações prestadas, a Contratada estará sujeita às seguintes penalidad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 - advertênc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II - multa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a) de 1% (um por cento) por dia de atraso, calculado sobre o valor global do contrato,  limitada a 10% do mesmo valor, entendendo-se como atraso a não entrega do material no prazo total compreendido pelo prazo contratual de entrega estabelecido na cláusula segunda  do Contra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de 5% (cinco por cento) sobre o valor total do contrato, por infração a qualquer cláusula ou condição do contrato, não especificada na alínea “a” deste inciso, aplicada em dobro na reincidênc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 de 5% (cinco por cento) sobre o valor do contrato, pela recusa em corrigir qualquer defeito, caracterizando-se a recusa, caso a correção não se efetivar nos 02 (dois) dias úteis que se seguirem à data da comunicação formal do defei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 de 10% (dez por cento) sobre o valor do contrato, no caso de recusa injustificada da licitante adjudicatária em firmar o termo de contrato, no prazo e condições estabelecidas, bem como no caso dos medicamentos não serem entregues a partir da data apraz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7.3. No processo de aplicação de penalidades, é assegurado o direito ao contraditório e à ampla defesa, ficando esclarecido que o prazo para apresentação de defesa prévia será de 5 (cinco) dias úteis contados da respectiva intim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7.5.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18. DAS DISPOSIÇÕES GER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1. As normas que disciplinam este Pregão serão sempre interpretadas em favor da ampliação da disputa entre as interessadas, atendidos o interesse público e o da Administração, sem comprometimento da segurança da contra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2.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3. É facultado ao Pregoeiro ou à autoridade superior, em qualquer fase da licitação, a promoção de diligência destinada a esclarecer ou complementar a instrução do proces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4. Nenhuma indenização será devida às licitantes pela elaboração ou pela apresentação de documentação referente ao presen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5. A adjudicação do objeto da licitação à licitante vencedora e a homologação do certame não implicarão direito à contratação, tampouco lhe dá direito a fornecer quantidades mínim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6. Na contagem dos prazos estabelecidos neste Edital, exclui-se o dia do início e inclui-se o do vencimento, observando-se que só se iniciam e vencem prazos em dia de expediente normal no Consórcio, exceto quando for explicitamente disposto em contrári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8.7. O Presidente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8. No caso de alteração deste Edital no curso do prazo estabelecido para a realização do Pregão, este prazo será reaberto, exceto quando, inquestionavelmente, a alteração não afetar a formulação das propost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9. As decisões referentes a este processo licitatório poderão ser comunicadas às proponentes por qualquer meio de comunicação que comprove o receb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10 Para dirimir, na esfera judicial, as questões oriundas do presente Edital, será competente o Foro da Comarca de Tubar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8.11. Na hipótese de não haver expediente no dia da abertura da presente licitação, ficará esta transferida para o primeiro dia útil subsequente, no mesmo local e horário anteriormente estabelecid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8.12. Os casos omissos serão decididos pelo Pregoeiro em conformidade com as disposições constantes nas Leis citadas no preâmbulo des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8.13. Os fornecimentos a serem realizados em decorrência da licitação serão efetuados após regular assinatura de contrato formal, pelos 07 municípios, nos termos do art. 62 da Lei nº 8666/93, reconhecendo desde já o licitante que as requisições de entrega representam compromisso entre as partes, assim como a Ata de Registro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8.14.  A critério do CISAMUREL, o item poderá ter seu registro cancelado por ser considerado economicamente desequilibrado, em função de significativa variação de merc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8.15. Fazem parte integrante des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nexo I – Relação de medicamentos com as quantidades para cada município participante do registr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nexo II - Declaração de Inexistência de Fato Superveniente Impeditivo da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Anexo III- Declaração de Cumprimento do disposto no inciso XXXIII do Art. 7º, da Constituição Feder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Anexo IV – Declaração de Atendimento das exigências de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nexo V – Modelo de Credenci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nexo VI - Minuta da Ata de Registro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nexo VII - Locais de entrega dos medicamentos para os municípios consorciados no CISAMUR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18.14. Quaisquer elementos, informações ou esclarecimentos relativos a esta licitação, poderão ser obtidos de segunda a sexta-feira, na Coordenação Técnico-Administrativa do CIS/AMUREL, sito à Rua Rio Branco, 67, Centro, Tubarão (SC), no horário das 09:00 as 17:30 horas, ou pelos telefones: (0**48) 3626-5711, ou pelo e-mail </w:t>
      </w:r>
      <w:hyperlink r:id="rId3">
        <w:r>
          <w:rPr>
            <w:rStyle w:val="InternetLink"/>
            <w:rFonts w:cs="Arial" w:ascii="Arial" w:hAnsi="Arial"/>
            <w:color w:val="000099"/>
            <w:u w:val="single"/>
          </w:rPr>
          <w:t>cis@amurel.org.br</w:t>
        </w:r>
      </w:hyperlink>
      <w:r>
        <w:rPr>
          <w:rFonts w:cs="Arial" w:ascii="Arial" w:hAnsi="Arial"/>
        </w:rPr>
        <w:t xml:space="preserv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Tubarão (SC), 11 de março de 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rPr>
      </w:pPr>
      <w:r>
        <w:rPr>
          <w:rFonts w:eastAsia="Arial" w:cs="Arial" w:ascii="Arial" w:hAnsi="Arial"/>
        </w:rPr>
        <w:t xml:space="preserv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JORGE LEONARDO NES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Presidente do CISAMUR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eastAsia="Arial" w:cs="Arial" w:ascii="Arial" w:hAnsi="Arial"/>
        </w:rPr>
        <w:t xml:space="preserve">                                                              </w:t>
      </w:r>
      <w:r>
        <w:rPr>
          <w:rFonts w:cs="Arial Bold;Times New Roman" w:ascii="Arial Bold;Times New Roman" w:hAnsi="Arial Bold;Times New Roman"/>
        </w:rPr>
        <w:t xml:space="preserve">ANEXO  I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eastAsia="Arial" w:cs="Arial" w:ascii="Arial" w:hAnsi="Arial"/>
        </w:rPr>
        <w:t xml:space="preserve">                                              </w:t>
      </w:r>
      <w:r>
        <w:rPr>
          <w:rFonts w:cs="Arial" w:ascii="Arial" w:hAnsi="Arial"/>
        </w:rPr>
        <w:t>RELAÇÃO DE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r>
        <w:br w:type="page"/>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ANEXO I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  M      O      D      E      L      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RAZÃO SOCIAL DA EMPRES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C.N.P.J.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ENDEREÇ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ECLARAÇÃO DE INEXISTÊNCIA DE FATO IMPEDITIV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Para fins de participação no Edital de Pregão Presencial nº 01/2013, declaramos para todos os fins de direito, que a nossa empresa não foi declarada inidônea e nem está suspensa em nenhum órgão público, Federal, Estadual ou Municipal, nos termos do artigo 32, parágrafo 2º, da Lei Federal nº 8.666/9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Por ser expressão da verdade, firmamos a presente declar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_______________,___ de ____________ de 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 xml:space="preserve">Carimbo da empresa e/ou identificação gráfica e assinatura devidamente identificada d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representante legal da empresa licitante.</w:t>
      </w:r>
      <w:r>
        <w:br w:type="page"/>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ANEXO II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  M      O      D      E      L      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RAZÃO SOCIAL DA EMPRES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C.N.P.J.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ENDEREÇ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DECLARAÇÃO DE CUMPRIMENTO DO DISPOSTO NO INCISO XXXIII DO ART. 7º, DA CONSTITUIÇÃO FEDERAL DE 1988.</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Para  fins  de participação,  no  Edital  de Pregão Presencial Nº  01/201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Por ser expressão da verdade, firmamos a presente declar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_______________,___ de ____________ de 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 xml:space="preserve">Carimbo da empresa e/ou identificação gráfica e  assinatura devidamente identificada d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representante legal da empresa propon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r>
        <w:br w:type="page"/>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Arial Bold;Times New Roman" w:ascii="Arial Bold;Times New Roman" w:hAnsi="Arial Bold;Times New Roman"/>
        </w:rPr>
        <w:t>ANEXO IV</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ATENDIMENTO HABIL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Prezados Senhor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Empresa:______________________________________________________________, inscrito n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CNPJ/MF sob nº ________________________________________ por intermédio de seu representante legal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o(a) Sr(a)_____________________________________________________, portador(a) da Carteira d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Identidade nº ________________________ e do CPF nº _____________________________, DECLARA, para fins do disposto no item 4.2. do Edital de Pregão Presencial Nº 01/2013, que atende plenamente aos requisitos de Habilitação, conforme exigido pelo inciso VII, do art. 4º, da Lei Federal nº 10.520, de 17 de julho de 2002.</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atado aos _____ dias de _______________ de 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___________________________________________________</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Assinatura, Nome, Cargo e Fun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Proprietário, Sócio ou Representante Legal da Empres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r>
        <w:br w:type="page"/>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ANEXO V</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PREGÃO PRESENCIAL Nº 01/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Bold;Times New Roman" w:ascii="Arial Bold;Times New Roman" w:hAnsi="Arial Bold;Times New Roman"/>
        </w:rPr>
        <w:t>Credenci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través da presente, credenciamos o(a) Sr.(a)_________________________________</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____________________________________________, portador(a) da Cédula de Identidade nº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____________________________ e CPF sob nº ___________________________, a participar da Licitação instaurada pelo Consórcio Intermunicipal de Saúde da AMUREL, na modalidade PREGÃO PRESENCIAL, na qualidade de REPRESENTANTE LEGAL, outorgando-lhe poderes para pronunciar-se em nome da empresa _______inscrita sob o CNPJ nº_______________________________bem como formular propostas/lances verbais, recorrer e praticar todos os demai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aos inerentes ao certam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__________________, em ____ de______de 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 xml:space="preserve">_________________________________________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Carimbo e assinatura do credenci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r>
        <w:br w:type="page"/>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 xml:space="preserve">ANEXO VI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rPr>
      </w:pPr>
      <w:r>
        <w:rPr>
          <w:rFonts w:eastAsia="Arial" w:cs="Arial" w:ascii="Arial" w:hAnsi="Arial"/>
        </w:rPr>
        <w:t xml:space="preserv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ESTADO DE SANTA CATARIN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CONSÓRCIO INTERMUNICIPAL DE SAÚDE DA AMUR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CNPJ: 02.715.882/0001-05</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Arial Bold;Times New Roman" w:ascii="Arial Bold;Times New Roman" w:hAnsi="Arial Bold;Times New Roman"/>
        </w:rPr>
        <w:t>ATA DE REGISTRO DE PREÇOS Nº. 01/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Arial Bold;Times New Roman" w:ascii="Arial Bold;Times New Roman" w:hAnsi="Arial Bold;Times New Roman"/>
        </w:rPr>
        <w:t>(Referente Pregão Presencial nº. 01/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rPr>
      </w:pPr>
      <w:r>
        <w:rPr>
          <w:rFonts w:eastAsia="Arial" w:cs="Arial" w:ascii="Arial" w:hAnsi="Arial"/>
        </w:rPr>
        <w:t xml:space="preserv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1 – O CONSÓRCIO INTERMUNICIPAL DE SAÚDE DA AMUREL - CIS/AMUREL, com sede na Rua Rio Branco, 67, Bairro Vila Moema, Tubarão (SC), inscrito no Cadastro Nacional de Pessoas Jurídicas sob o n.. 02.715.882/0001-05,  neste ato representado pelo Sr. JORGE LEONARDO NESI, Presidente do Consórcio, portador da Cédula de Identidade n°  987.172, expedida pela SSP-SC, e inscrito no CPF sob o n° 416.743.329-04,  ora denominado  ÓRGÃO GERENCIADOR e a(s) empresa(s) xxxxxxxxxxxxxxxxxx CNPJ/MF n.º xxxxxxxxxxxxxxx, estabelecida na xxxxxxxxxxxxxx, em xxxxxxxxx, doravante denominada DETENTORA(S) DA ATA, nos termos do artigo 15 da Lei Federal n. 8.666/93, Lei Federal 10.520/2002, e demais normas legais aplicáveis e, considerando o resultado do Pregão Presencial nº 01/2013, para </w:t>
      </w:r>
      <w:r>
        <w:rPr>
          <w:rFonts w:cs="Arial Bold;Times New Roman" w:ascii="Arial Bold;Times New Roman" w:hAnsi="Arial Bold;Times New Roman"/>
        </w:rPr>
        <w:t>REGISTRO DE MEDICAMENTOS</w:t>
      </w:r>
      <w:r>
        <w:rPr>
          <w:rFonts w:cs="Arial" w:ascii="Arial" w:hAnsi="Arial"/>
        </w:rPr>
        <w:t>, segundo as clausulas e condições a segui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  Órgão Gerenciador – CIS/AMUR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1. Entidades Participant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Município de Grão Pará</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 Município de Grava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 Município de Imaruí</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 Município de Imbitub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 Município de Pescaria Brav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 Município de Rio Fortun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 Município de Santa Rosa de Lim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ÁUSULA PRIMEIRA - DO OBJE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 A presente  ATA tem por objetivo estabelecer cláusulas e condições gerais para o  Registro de Preços de  medicamentos,  através de empresas do ramo pertinente, para aquisições futuras e eventuais, destinados ao atendimento às necessidades da rede básica municipal de saúde de 07 Municípios consorciad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AUSULA SEGUNDA - DOS PREÇOS REGISTRAD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Os valores unitários dos bens registrados nesta ata são os constantes na planilha do anexo 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AUSULA TERCEIRA – DO PRAZO, CONDIÇÕES E LOCAL DE ENTREG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 – Os medicamentos deverão ser entregues parceladamente, de acordo com as necessidades, devendo ser entregue num prazo máximo de até10 (dez) dias corridos, contados do recebimento da requisição de entrega por e-mail, para proceder a entrega dos produtos nos locais estipulados no Anexo II, livres de quaisquer outros encargos, sejam fretes, taxa de descargas, embalagens, etc.</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2. O prazo de entrega estabelecido é fixo e improrrogável, salvo motivo considerado de “força maior”, previsto em lei, comunicado pela CONTRATADA, por escrito, ao Setor de Compras do CONTRATANTE, antes do vencimento do praz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3. Aceito e oficializado por escrito, pelo Setor de compras, o prazo de entrega será prorrogado automaticamente, e por igual número de dias em que perdurar o evento causador do atras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 As entregas serão conforme a necessidade dos municípios, nos locais determinados pelos Municípios, os quais basicamente, serão os constantes no Anexo II desta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 A entrega deverá ser realizada de segunda a sexta-feira, exceto feriados, no horário estipulado pelos municípios. Qualquer entrega fora desse prazo será devolvida. O recebimento dos medicamentos se dará pelo farmacêutico ou técnico responsável de cada Secretaria Municipal de Saúde, conforme especificado no Anexo II desta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 Quando a empresa participante for distribuidora, portanto não titular do registro do medicamento no Ministério da Saúde, a nota fiscal deverá vir acompanhada de documento com data recente, comprovando autorização legal especifica do titular para comercialização daquele produto (Port. MS nº 2814, de 29.05.98, e nº 802, de 07/04/99).</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 Todas as notas fiscais devem conter o número do lote de compra junto à discriminação do item, conforme especificado na requisição de entrega, nome da Secretaria Municipal de Saúde recebedora e o endereço do local de entrega, a fim de evitar possíveis trocas  de mercadorias. A liberação da nota fiscal para fins de pagamento estará condicionada ao atendimento dessas exigênci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 As embalagens externas devem apresentar as condições corretas de armazenamento do produto (temperatura, umidade, empilhamento máximo, etc.).</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 Os medicamentos deverão ser entregues com no mínimo 80% (oitenta por cento) de seu prazo de validade vigente, para produtos em que o prazo total for superior a um ano e de 90% (noventa por cento) nos medicamentos em que o prazo de validade total for inferior a 01 (um) ano. Caso contrário, se necessário, a empresa deverá efetuar a troca do produto, sem qualquer ônus adicional para os municípios, observando-se o prazo de trinta dias para solicitação de substituição, contados do recebimento do produ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0. O texto e demais exigências legais previstas para o cartucho, rotulagem e bula devem estar em conformidade com a regulamentação do Ministério da Saúde e com o Código de Defesa do Consumido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 Os rótulos ou os cartuchos devem apresentar a observação "VENDA PROIBIDA", conforme artigo 7ª da Portaria nº 2814, de 29/05/1998.</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 As embalagens devem ser acompanhadas das respectivas bul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13. Os produtos deverão vir armazenados em caixas apropriadas para seu transporte, e entregues obrigatoriamente nas embalagens primárias e secundárias, conforme registro no Ministério da Saúd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4. As embalagens primárias dos medicamentos (ampolas, blisters, strips e frascos) devem apresentar o número do lote, data de fabricação e prazo de valida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 No caso de produtos acondicionados em bisnagas, as mesmas deverão apresentar lacre no bico de dispensação e tampa com dispositivo para seu romp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6. Os aplicadores que acompanham os cremes, pomadas ou geléias ginecológicas devem estar protegidos por material adequado, convenientemente sel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7. Os medicamentos injetáveis devem vir acompanhados de seus respectivos diluentes, filtros e equipos para aplicação, transferência ou infusão, quando for o ca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8. Os medicamentos contidos em frascos deverão conter lacre ou selo de segurança, com as características de rompimento irrecuperáv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9. Caso o produto venha a sofrer alterações que impliquem em perda de qualidade no prazo de sua validade, fica o licitante vencedor obrigado a efetuar a troca dos mesmos nas especificações e quantidades relativas, sem nenhum ônus para ao municípi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0. Em caso de avaria, quebra ou extravio do produto durante o transporte, o mesmo deverá ser devidamente reposto, sem qualquer ônus adicional para os municípios e cumprindo o prazo previsto neste Edital para conclusão da entrega d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1. Em caso de quebra de frasco(s) com material líquido que vierem a danificar a(s) embalagem(s) e/ou rótulo(s) de outro(s) frasco(s), todos os frascos atingidos com o líquido derramado deverão ser trocados, e se necessário, o volume inteiro dos medicamentos, sem qualquer ônus adicional para os municípios e cumprindo o prazo previsto neste Edital para conclusão da entrega d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2. As caixas e volumes nos quais os medicamentos vierem acondicionados deverão estar em perfeito est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3. A empresa deverá entregar o produto na marca cotada na proposta, caso contrário ser-lhe-ão aplicadas as penalidades previst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4. Caso não cumpridas as exigências deste Edital, o licitante fornecedor será comunicado a retirar o produto no local de entrega e a substituí-lo por outro que atenda as especificações constantes deste Edital, sem nenhum ônus para os municípi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5. O acondicionamento e transporte do(s) medicamento(s) deve (m) ser feito(s) dentro do preconizado para o(s) produto(s) e devidamente protegido(s) do pó e variações de temperatura. No caso de produtos termolábeis, a embalagem e os controles devem ser apropriados para garantir a integridade do produto. Nestes produtos, utilizar preferencialmente fitas especiais para monitoramento de temperatura durante o transpor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6. O transporte dos medicamentos deverá ser realizado em caminhão baú, e não poderá ser realizado concomitantemente com produtos químicos, solventes, inseticidas ou agrotóxicos, saneantes, tintas, óleos, perfumes e materiais com odor forte que possam impregnar no produto, alimentos in natura, e outros materiais que físico-químicas d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7.Caso alguma irregularidade for detectada no transporte dos medicamentos, a mercadoria, mesmo quando recebida pela Secretaria Municipal de Saúde, terá imediata solicitação de troca ao licitante fornecedor, substituição esta que deverá ser realizada sem qualquer ônus adicional para os municípios. Este procedimento garante que a carga entregue seja diferente da que foi transportada inadequadam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8. A empresa vencedora será responsável por monitorar se o transporte dos produtos farmacêuticos está sendo realizado em atendimento às Boas Práticas de Transporte de Produtos Farmacêuticos, mesmo em caso de terceirização para transportador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29. O prazo de entrega estabelecido é fixo e improrrogável, salvo motivo considerado de “força maior”, previsto em lei, comunicado pela CONTRATADA, por escrito, ao Departamento de Compras do CONTRATANTE, antes do vencimento do praz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30. Aceito e oficializado por escrito, pelo Departamento de Compras, o prazo de entrega será prorrogado automaticamente, e por igual número de dias em que perdurar o evento causador do atras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1. A CONTRATADA deverá constar na nota fiscal a data e a hora em que a entrega dos medicamentos foi feita, além da identificação de quem procedeu ao recebimento dos produ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2. A  entrega será feita à pessoa responsável pelo recebimento, no endereço indicado, a quem caberá conferi-lo  e lavrar termo de recebimento provisório, para efeito de posterior verificação da conformidade do mesmo com as exigências do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3. O setor competente terá o prazo máximo de 02 (dois) dias para processar a conferencia dos produtos entregues, lavrando o termo de recebimento definitivo ou notificando a CONTRATADA para substituição do produto entregue em desacordo com as especificações exigid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4. Na hipótese de não aceitação do objeto, o mesmo deverá ser retirado pela CONTRATADA no prazo máximo de 03 (três) dias contados da notificação da não aceitação, para reposição num prazo máximo de 03 (três) di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5. 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6. Nos casos da CONTRATADA não entregar o objeto de acordo com as especificações exigidas ou se negar a fazer a substituição dos produtos não aceitos, a pessoa responsável pelo recebimento lavrará termo circunstanciado do fato, que deverá ser encaminhado à autoridade competente, sob pena de responsabilida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ÁUSULA QUARTA – DA VALIDADE DA ATA E REVISÃO DOS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1. A CONTRATADA fornecedora poderá ter seu registro cancelado, de acordo com disposto na Resolução que trata da matéria.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 O prazo de validade da ata de registro de preços será por um período de 12 (doze) meses, contados a partir da data de sua assinatur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 xml:space="preserve">CLAUSULA QUINTA -  DA ACEITAÇÃO DOS MEDICAMENTO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Os medicamentos somente serão considerados devidamente aceitos depois vistoriado e aprovado pelo responsável do Departamento de Compras do CONTRATANTE, especialmente designado para o seu receb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 Caso os medicamentos venham a ser rejeitados deverá ser pronta e imediatamente substituído pela CONTRATADA, dentro das mesmas características e especificações exigidas no contrato ou documento equivalente, sem qualquer ônus para o CONTRATANTE, independentemente de qualquer circunstância de local de entrega ou receb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 Os medicamentos fornecidos pela CONTRATADA deverão ser acompanhados de laudos de análise do fabricante para cada lote entregue e sempre que necessário á unidade requisitante poderá solicitar as especificações técnicas do produto, estabelecidas pelo fabricante como padrão de qualidade de seu medic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 A CONTRATADA deverá arcar com os custos da análise, em laboratório da REBLAS (Rede Brasileira de Laboratórios Analíticos em Saúde), caso o medicamento ofertado apresente suspeita de irregularidade. Os laudos emitidos serão considerados insuficientes para exigir a substituição do produto quando o resultado da análise for desfavorável, ou seja, diferente das especificações prometidas pelo fabricante. Todo produto considerado impróprio ao uso será encaminhado à Vigilância Sanitária para a inutilização nos termos leg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 O CONTRATANTE poderá a qualquer a qualquer momento solicitar amostras para análise, a fim de comprovar a qualidade do produto ofertado, subsidiando assim a opção técnic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AUSULA SEXTA – DO PAG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O pagamento será efetuado em até 30 (trinta) dias após a entrega dos medicamentos, na tesouraria do município CONTRATANTE, mediante apresentação das Notas Fiscais/Faturas acompanhadas das respectivas comprovações de fornecimento dos medicamentos, competente atestadas pelo Setor Responsável, e em conformidade ao discriminado  no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 A aprovação da Nota Fiscal se dará mediante o  “CERTIFICO” pelo responsável do órgão competente do FUNDO MUNICIPAL DE SAÚDE do CONTRATANTE, autorizado para o recebimento, devidamente assinado, datado e com aposição do respectivo carimbo funcional, depois de devidamente conferidas as quantidades e valor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2. Na nota fiscal deverá constar necessariamente o número e a data de assinatura do contrato ou documento equival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1.3. O prazo de pagamento previsto no item acima, só vencerá em dia de expediente normal, na cidade da CONTRATANTE, postergando-se, em caso negativo, para o primeiro dia útil subsequent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4.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2. A CONTRATADA deverá exibir nas datas de liquidação, obrigatoriamente, o recolhimento relativos à Seguridade Social (CND do INSS) e do Fundo de Garantia por Tempo de Serviço (CRF do FGTS), devidamente atualizados, sob pena do órgão competente do CONTRATANTE sustar o pagamento respectivo e/ou pagamentos subsequentes,  sustação essa que só será  liberada mediante apresentação dos mesm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2.1. O não cumprimento do subitem acima não poderá ser considerado como atraso de pagamento, e em consequência, não cabendo ao CONTRATANTE qualquer ônus financeir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3. O CONTRATANTE não efetuará aceite de títulos negociados com terceiros, isentando-se quaisquer consequências surgidas e responsabilizando a CONTRATADA por perdas e danos em decorrência de tais transa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4. O CONTRATANTE não pagará juros de mora por atraso de pagamento referente a serviços com ausência total ou parcial de documentação hábil ou pendente de cumprimento de quaisquer cláusulas constantes no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 Nenhum pagamento será efetuado à CONTRATADA enquanto pendente de liquidação, quaisquer obrigações financeiras que lhe forem impostas, em virtude de penalidade ou inadimplência, sem que isso gere direito de reajustamento de preços ou correção monetár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AUSULA SÉTIMA– DAS OBRIGA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Do CONTRAT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1. Atestar às notas fiscais a efetiva entrega do objeto desta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 Aplicara à DETENTORA DA ATA penalidade, quando for o ca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3. Prestar à DETENTORA DA ATA toda e qualquer informação, por esta solicitada, necessária a perfeita execução do CONTRATO ou documento equival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4. Efetuar o pagamento à DETENTORA DA ATA no prazo avençado, após a entrega da nota fiscal no setor compet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5. Notificar, por escrito, à DETENTORA DA ATA da aplicação de qualquer san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 Da DETENTORA DA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1. Fornecer o objeto de acordo com as especificações contidas nesta ata, no contrato ou documento equivalente, bem como no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2. Pagar todos os tributos que incidam ou venham a incidir, direta ou indiretamente, sobre 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3. Manter durante a vigência desta ata, as mesmas condições de habilitação exigidas na lic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4. Fornecer o objeto registrado, no preço, prazo e forma estipulados na propos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5. Fornecer os medicamentos dentro dos padrões exigidos nesta ata, no edital de licitação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OITAVA – DAS PENALIDAD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Quem, convocado dentro do prazo de validade da sua proposta, não celebrar o contrato ou documento equivalent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2002, pelo prazo de até 5 (cinco) anos, sem prejuízo das multas previstas em edital e no contrato e das demais cominações leg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 Em caso de inexecução do contrato ou documento equivalente, erro de execução, execução imperfeita, mora de execução, inadimplemento contratual ou não veracidade das informações prestadas, a CONTRATADA estará sujeita às seguintes penalidad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 - advertênc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II - multa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de 1% (um  por cento) por dia de atraso, calculado sobre o valor global do contrato ou documento equivalente,  limitada a 10% do mesmo valor, entendendo-se como atraso a não entrega do medicamento no prazo total compreendido pelo prazo contratual de entrega estabelecido no Contrato ou documento equival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de 5% (cinco por cento) sobre o valor total do contrato, por infração a qualquer cláusula ou condição do contrato ou documento equivalente, não especificada na alínea “a” deste inciso, aplicada em dobro na reincidênc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 de 5% (cinco por cento) sobre o valor do contrato ou documento equivalente, pela recusa em corrigir qualquer defeito, caracterizando-se a recusa, caso a correção não se efetivar nos 02 (dois) dias úteis que se seguirem à data da comunicação formal do defei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 de 10% (dez por cento) sobre o valor do contrato ou documento equivalente, no caso de recusa injustificada da licitante adjudicatária em firmar o termo de contrato, no prazo e condições estabelecidas, bem como no caso dos medicamentos não serem entregues a partir da data apraz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 No processo de aplicação de penalidades, é assegurado o direito ao contraditório e à ampla defesa, ficando esclarecido que o  prazo para apresentação de defesa prévia será de 5 (cinco) dias úteis contados da respectiva intim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NONA – DO CANCELAMENTO DA ATA DE REGISTRO DE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A presente Ata de Registro de Preços poderá ser cancelada, de pleno direito pelo CONTRATANTE, quan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 A detentora não cumprir as obrigações constantes desta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2. A detentora não retirar qualquer nota de empenho ou instrumento equivalente, no prazo estabelecido pela administração, sem justificativa aceitáv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3. A detentora não aceitar reduzir o seu preço registrado, na hipótese de este se tornar superior àqueles praticados no merc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4. Tiver presentes razões de interesse público, devidamente demonstrados e justificadas pela administr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 O cancelamento do registro, nas hipóteses previstas, assegurado o contraditório e a ampla defesa, será formalizado por despacho da autoridade competente do órgão gerenciador do municípi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AUSULA DÉCIMA – DA AUTORIZAÇÃO PARA AQUISI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A aquisição dos medicamentos, objeto da presente Ata de registro de Preços, somente será possível a partir da comunicação formal, pelo Órgão Gerenciador, do conteúdo da presente ata, inclusive no que se refere aos quantitativos das aquisi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 As Secretarias Municipais deverão informar mensalmente as aquisições realizadas para que o Órgão Gerenciador da ata tenha controle sobre o saldo dos quantitativos de cada ente consorci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 A contratação com os fornecedores registrados, após a indicação pelo órgão gerenciador, do registro de preços, será formalizada por intermédio de emissão de  instrumento contratual, ou nota de empenho de despesa, ou autorização de compra ou outro instrumento equivalente, conforme disposto no art. 62 da Lei nº. 8.666/9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AUSULA DÉCIMA PRIMEIRA – DOTAÇÃO ORÇAMENTÁR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 As despesas decorrentes da presente licitação correrão por conta das dotações orçamentárias com vigência para 2013, de cada Município consorci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AUSULA DÉCIMA SEGUNDA – DAS DISPOSIÇÕES FIN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1. Integram esta Ata de Registro de Preços, o Edital de Pregão Presencial nº 01/2013, seus anexos e a proposta da Detentora desta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 Os casos omissos serão resolvidos de acordo com a Lei Federal 8.666/93, suas alterações, com as disposições da Lei Federal n. 10.520/2002 e pelo Decreto Municipal nº. 371/2009, no que não colidir as normas aplicáveis. Subsidiariamente, aplicar-se-ão os princípios gerais do direi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Bold;Times New Roman" w:hAnsi="Arial Bold;Times New Roman" w:cs="Arial Bold;Times New Roman"/>
        </w:rPr>
      </w:pPr>
      <w:r>
        <w:rPr>
          <w:rFonts w:cs="Arial Bold;Times New Roman" w:ascii="Arial Bold;Times New Roman" w:hAnsi="Arial Bold;Times New Roman"/>
        </w:rPr>
        <w:t>CLAUSULA DÉCIMA TERCEIRA – DO FOR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As partes elegem o Foro da Comarca de Tubarão/SC., com renuncia expressa de qualquer outro, por mais privilegiado que for, para dirimir quaisquer duvidas ou questões oriundas da presente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2.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Tubarão - SC, XXXXXXXXXXXXXX de 201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JORGE LEONARDO NES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Presidente do Consórci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XXXXXXXXXXXXXXXXXXXXXXX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Empresa Detentora da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Representante Legal: XXXXXXXXXX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PF:XXXXXXXXX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r>
        <w:br w:type="page"/>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ANEXO VII</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RELAÇÃO DOS LOCAIS DE ENTREG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tbl>
      <w:tblPr>
        <w:tblW w:w="8682" w:type="dxa"/>
        <w:jc w:val="left"/>
        <w:tblInd w:w="-20" w:type="dxa"/>
        <w:tblLayout w:type="fixed"/>
        <w:tblCellMar>
          <w:top w:w="0" w:type="dxa"/>
          <w:left w:w="70" w:type="dxa"/>
          <w:bottom w:w="0" w:type="dxa"/>
          <w:right w:w="70" w:type="dxa"/>
        </w:tblCellMar>
      </w:tblPr>
      <w:tblGrid>
        <w:gridCol w:w="3645"/>
        <w:gridCol w:w="5037"/>
      </w:tblGrid>
      <w:tr>
        <w:trPr>
          <w:trHeight w:val="303" w:hRule="atLeast"/>
        </w:trPr>
        <w:tc>
          <w:tcPr>
            <w:tcW w:w="3645" w:type="dxa"/>
            <w:tcBorders>
              <w:top w:val="single" w:sz="4" w:space="0" w:color="000000"/>
              <w:left w:val="single" w:sz="4" w:space="0" w:color="000000"/>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bCs/>
                <w:sz w:val="20"/>
                <w:lang w:val="en-US" w:eastAsia="en-US" w:bidi="en-US"/>
              </w:rPr>
            </w:pPr>
            <w:r>
              <w:rPr>
                <w:b/>
                <w:bCs/>
                <w:sz w:val="20"/>
                <w:lang w:val="en-US" w:eastAsia="en-US" w:bidi="en-US"/>
              </w:rPr>
              <w:t>Município</w:t>
            </w:r>
          </w:p>
        </w:tc>
        <w:tc>
          <w:tcPr>
            <w:tcW w:w="5037" w:type="dxa"/>
            <w:tcBorders>
              <w:top w:val="single" w:sz="4" w:space="0" w:color="000000"/>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bCs/>
                <w:sz w:val="20"/>
                <w:lang w:val="en-US" w:eastAsia="en-US" w:bidi="en-US"/>
              </w:rPr>
            </w:pPr>
            <w:r>
              <w:rPr>
                <w:b/>
                <w:bCs/>
                <w:sz w:val="20"/>
                <w:lang w:val="en-US" w:eastAsia="en-US" w:bidi="en-US"/>
              </w:rPr>
              <w:t>Endereço</w:t>
            </w:r>
          </w:p>
        </w:tc>
      </w:tr>
      <w:tr>
        <w:trPr>
          <w:trHeight w:val="285" w:hRule="atLeast"/>
        </w:trPr>
        <w:tc>
          <w:tcPr>
            <w:tcW w:w="3645" w:type="dxa"/>
            <w:tcBorders>
              <w:left w:val="single" w:sz="4" w:space="0" w:color="000000"/>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Grão Pará</w:t>
            </w:r>
          </w:p>
        </w:tc>
        <w:tc>
          <w:tcPr>
            <w:tcW w:w="5037" w:type="dxa"/>
            <w:tcBorders>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 xml:space="preserve">Secretaria Municipal de Saúd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CNPJ: 02.073.207/0001-11</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0"/>
                <w:lang w:val="en-US" w:eastAsia="en-US" w:bidi="en-US"/>
              </w:rPr>
              <w:t>Rua Aderbal Ramos da Silv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0"/>
                <w:lang w:val="en-US" w:eastAsia="en-US" w:bidi="en-US"/>
              </w:rPr>
              <w:t xml:space="preserve">Telefone: (48) 3652-1311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E-mail: saude@graopara.sc.gov.b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88890-000 - GRAO PARA - SC</w:t>
            </w:r>
          </w:p>
        </w:tc>
      </w:tr>
      <w:tr>
        <w:trPr>
          <w:trHeight w:val="321" w:hRule="atLeast"/>
        </w:trPr>
        <w:tc>
          <w:tcPr>
            <w:tcW w:w="3645" w:type="dxa"/>
            <w:tcBorders>
              <w:left w:val="single" w:sz="4" w:space="0" w:color="000000"/>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Gravatal</w:t>
            </w:r>
          </w:p>
        </w:tc>
        <w:tc>
          <w:tcPr>
            <w:tcW w:w="5037" w:type="dxa"/>
            <w:tcBorders>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Secretaria Municipal de Saú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CNPJ: 82.926.569/0001-47</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0"/>
                <w:lang w:val="en-US" w:eastAsia="en-US" w:bidi="en-US"/>
              </w:rPr>
              <w:t>Rodovia SC 438- KM 199 - Tiradent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0"/>
                <w:lang w:val="en-US" w:eastAsia="en-US" w:bidi="en-US"/>
              </w:rPr>
              <w:t>Telefone: (48) 3642-2144</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E-mail: saude@gravatal.sc.gov.b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88735-000 - GRAVATAL - SC</w:t>
            </w:r>
          </w:p>
        </w:tc>
      </w:tr>
      <w:tr>
        <w:trPr>
          <w:trHeight w:val="321" w:hRule="atLeast"/>
        </w:trPr>
        <w:tc>
          <w:tcPr>
            <w:tcW w:w="3645" w:type="dxa"/>
            <w:tcBorders>
              <w:left w:val="single" w:sz="4" w:space="0" w:color="000000"/>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Imaruí</w:t>
            </w:r>
          </w:p>
        </w:tc>
        <w:tc>
          <w:tcPr>
            <w:tcW w:w="5037" w:type="dxa"/>
            <w:tcBorders>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jc w:val="both"/>
              <w:rPr>
                <w:sz w:val="20"/>
                <w:lang w:val="en-US" w:eastAsia="en-US" w:bidi="en-US"/>
              </w:rPr>
            </w:pPr>
            <w:r>
              <w:rPr>
                <w:sz w:val="20"/>
                <w:lang w:val="en-US" w:eastAsia="en-US" w:bidi="en-US"/>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Secretaria Municipal de Saú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CNPJ: 82.538.851/0001-57</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 xml:space="preserve">Avenida Governador Celso Ramos, s/nº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Telefone: (48) 3643-0135</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rFonts w:eastAsia="Times New Roman"/>
                <w:sz w:val="20"/>
                <w:lang w:val="en-US" w:eastAsia="en-US" w:bidi="en-US"/>
              </w:rPr>
              <w:t xml:space="preserve"> </w:t>
            </w:r>
            <w:r>
              <w:rPr>
                <w:sz w:val="20"/>
                <w:lang w:val="en-US" w:eastAsia="en-US" w:bidi="en-US"/>
              </w:rPr>
              <w:t>E-mail: saude@imarui.sc.gov.b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88770-000 - IMARUI - SC</w:t>
            </w:r>
          </w:p>
        </w:tc>
      </w:tr>
      <w:tr>
        <w:trPr>
          <w:trHeight w:val="303" w:hRule="atLeast"/>
        </w:trPr>
        <w:tc>
          <w:tcPr>
            <w:tcW w:w="3645" w:type="dxa"/>
            <w:tcBorders>
              <w:left w:val="single" w:sz="4" w:space="0" w:color="000000"/>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Imbituba</w:t>
            </w:r>
          </w:p>
        </w:tc>
        <w:tc>
          <w:tcPr>
            <w:tcW w:w="5037" w:type="dxa"/>
            <w:tcBorders>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Cs/>
                <w:sz w:val="20"/>
                <w:lang w:val="en-US" w:eastAsia="en-US" w:bidi="en-US"/>
              </w:rPr>
            </w:pPr>
            <w:r>
              <w:rPr>
                <w:bCs/>
                <w:sz w:val="20"/>
                <w:lang w:val="en-US" w:eastAsia="en-US" w:bidi="en-US"/>
              </w:rPr>
              <w:t>Secretaria Municipal de Saú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bCs/>
                <w:sz w:val="20"/>
                <w:lang w:val="en-US" w:eastAsia="en-US" w:bidi="en-US"/>
              </w:rPr>
              <w:t>CNPJ: 10.568.451/0001-8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bCs/>
                <w:sz w:val="20"/>
                <w:lang w:val="en-US" w:eastAsia="en-US" w:bidi="en-US"/>
              </w:rPr>
              <w:t>Rua Nereu Ramos, nº 236.</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Cs/>
                <w:sz w:val="20"/>
                <w:u w:val="single"/>
                <w:lang w:val="en-US" w:eastAsia="en-US" w:bidi="en-US"/>
              </w:rPr>
            </w:pPr>
            <w:r>
              <w:rPr>
                <w:bCs/>
                <w:sz w:val="20"/>
                <w:lang w:val="en-US" w:eastAsia="en-US" w:bidi="en-US"/>
              </w:rPr>
              <w:t xml:space="preserve">Telefone: (48) 3355-8300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rFonts w:eastAsia="Times New Roman"/>
                <w:bCs/>
                <w:sz w:val="20"/>
                <w:lang w:val="en-US" w:eastAsia="en-US" w:bidi="en-US"/>
              </w:rPr>
              <w:t xml:space="preserve"> </w:t>
            </w:r>
            <w:r>
              <w:rPr>
                <w:bCs/>
                <w:sz w:val="20"/>
                <w:lang w:val="en-US" w:eastAsia="en-US" w:bidi="en-US"/>
              </w:rPr>
              <w:t>E-mail: fundo.ms@imbituba.sc.gov.b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bCs/>
                <w:sz w:val="20"/>
                <w:lang w:val="en-US" w:eastAsia="en-US" w:bidi="en-US"/>
              </w:rPr>
              <w:t>88780-000 - IMBITUBA - SC</w:t>
            </w:r>
          </w:p>
        </w:tc>
      </w:tr>
      <w:tr>
        <w:trPr>
          <w:trHeight w:val="303" w:hRule="atLeast"/>
        </w:trPr>
        <w:tc>
          <w:tcPr>
            <w:tcW w:w="3645" w:type="dxa"/>
            <w:tcBorders>
              <w:left w:val="single" w:sz="4" w:space="0" w:color="000000"/>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Pescaria Brav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r>
          </w:p>
        </w:tc>
        <w:tc>
          <w:tcPr>
            <w:tcW w:w="5037" w:type="dxa"/>
            <w:tcBorders>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jc w:val="both"/>
              <w:rPr>
                <w:sz w:val="20"/>
                <w:lang w:val="en-US" w:eastAsia="en-US" w:bidi="en-US"/>
              </w:rPr>
            </w:pPr>
            <w:r>
              <w:rPr>
                <w:sz w:val="20"/>
                <w:lang w:val="en-US" w:eastAsia="en-US" w:bidi="en-US"/>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Secretaria Municipal de Saú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CNPJ:</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 xml:space="preserve">Rodovia SC 437 – Km 8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Telefon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e-mai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88700-000 – PESCARIA BRAVA - SC</w:t>
            </w:r>
          </w:p>
        </w:tc>
      </w:tr>
      <w:tr>
        <w:trPr>
          <w:trHeight w:val="303" w:hRule="atLeast"/>
        </w:trPr>
        <w:tc>
          <w:tcPr>
            <w:tcW w:w="3645" w:type="dxa"/>
            <w:tcBorders>
              <w:left w:val="single" w:sz="4" w:space="0" w:color="000000"/>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Rio Fortuna</w:t>
            </w:r>
          </w:p>
        </w:tc>
        <w:tc>
          <w:tcPr>
            <w:tcW w:w="5037" w:type="dxa"/>
            <w:tcBorders>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sz w:val="20"/>
                <w:lang w:val="en-US" w:eastAsia="en-US" w:bidi="en-US"/>
              </w:rPr>
            </w:pPr>
            <w:r>
              <w:rPr>
                <w:b/>
                <w:sz w:val="20"/>
                <w:lang w:val="en-US" w:eastAsia="en-US" w:bidi="en-US"/>
              </w:rPr>
              <w:t>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bCs/>
                <w:sz w:val="20"/>
                <w:lang w:val="en-US" w:eastAsia="en-US" w:bidi="en-US"/>
              </w:rPr>
            </w:pPr>
            <w:r>
              <w:rPr>
                <w:bCs/>
                <w:sz w:val="20"/>
                <w:lang w:val="en-US" w:eastAsia="en-US" w:bidi="en-US"/>
              </w:rPr>
              <w:t>Secretaria Municipal de Saú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bCs/>
                <w:sz w:val="20"/>
                <w:lang w:val="en-US" w:eastAsia="en-US" w:bidi="en-US"/>
              </w:rPr>
              <w:t>CNPJ: 11.375.809/0001-14</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bCs/>
                <w:sz w:val="20"/>
                <w:lang w:val="en-US" w:eastAsia="en-US" w:bidi="en-US"/>
              </w:rPr>
              <w:t>Rua Padre Rademacker, nº, 195.</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Cs/>
                <w:sz w:val="20"/>
                <w:u w:val="single"/>
                <w:lang w:val="en-US" w:eastAsia="en-US" w:bidi="en-US"/>
              </w:rPr>
            </w:pPr>
            <w:r>
              <w:rPr>
                <w:bCs/>
                <w:sz w:val="20"/>
                <w:lang w:val="en-US" w:eastAsia="en-US" w:bidi="en-US"/>
              </w:rPr>
              <w:t xml:space="preserve">Telefone: (48) 3653-1100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bCs/>
                <w:sz w:val="20"/>
                <w:lang w:val="en-US" w:eastAsia="en-US" w:bidi="en-US"/>
              </w:rPr>
              <w:t>E-mail: saude@riofortuna.sc.gov.b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bCs/>
                <w:sz w:val="20"/>
                <w:lang w:val="en-US" w:eastAsia="en-US" w:bidi="en-US"/>
              </w:rPr>
              <w:t>88760-000 - RIO FORTUNA - SC</w:t>
            </w:r>
          </w:p>
        </w:tc>
      </w:tr>
      <w:tr>
        <w:trPr>
          <w:trHeight w:val="303" w:hRule="atLeast"/>
        </w:trPr>
        <w:tc>
          <w:tcPr>
            <w:tcW w:w="3645" w:type="dxa"/>
            <w:tcBorders>
              <w:left w:val="single" w:sz="4" w:space="0" w:color="000000"/>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Santa Rosa de Lima</w:t>
            </w:r>
          </w:p>
        </w:tc>
        <w:tc>
          <w:tcPr>
            <w:tcW w:w="5037" w:type="dxa"/>
            <w:tcBorders>
              <w:bottom w:val="single" w:sz="4" w:space="0" w:color="000000"/>
              <w:right w:val="single" w:sz="4" w:space="0" w:color="000000"/>
            </w:tcBorders>
          </w:tcPr>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sz w:val="20"/>
                <w:lang w:val="en-US" w:eastAsia="en-US" w:bidi="en-US"/>
              </w:rPr>
            </w:pPr>
            <w:r>
              <w:rPr>
                <w:b/>
                <w:sz w:val="20"/>
                <w:lang w:val="en-US" w:eastAsia="en-US" w:bidi="en-US"/>
              </w:rPr>
              <w:t>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 xml:space="preserve">Secretaria Municipal de Saúd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CNPJ: 11.342.435/0001-30</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0"/>
                <w:lang w:val="en-US" w:eastAsia="en-US" w:bidi="en-US"/>
              </w:rPr>
              <w:t>Rua Germano Hermesmeyer, nº 238</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 xml:space="preserve">Telefone: (48) 365-40068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E-mail: saude@santarosadelima.sc.gov.b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t>88763-000 - SANTA ROSA DE LIMA – SC</w:t>
            </w:r>
          </w:p>
        </w:tc>
      </w:tr>
    </w:tbl>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lang w:val="en-US" w:eastAsia="en-US" w:bidi="en-US"/>
        </w:rPr>
      </w:pPr>
      <w:r>
        <w:rPr>
          <w:sz w:val="20"/>
          <w:lang w:val="en-US" w:eastAsia="en-US" w:bidi="en-US"/>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sz w:val="20"/>
          <w:lang w:val="en-US" w:eastAsia="en-US" w:bidi="en-US"/>
        </w:rPr>
      </w:pPr>
      <w:r>
        <w:rPr>
          <w:rFonts w:eastAsia="Times New Roman"/>
          <w:sz w:val="20"/>
          <w:lang w:val="en-US" w:eastAsia="en-US" w:bidi="en-US"/>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en-US" w:eastAsia="en-US" w:bidi="en-US"/>
        </w:rPr>
      </w:pPr>
      <w:r>
        <w:rPr>
          <w:rFonts w:eastAsia="Times New Roman"/>
          <w:color w:val="000000"/>
          <w:kern w:val="0"/>
          <w:sz w:val="20"/>
          <w:lang w:val="en-US" w:eastAsia="en-US" w:bidi="en-US"/>
        </w:rPr>
      </w:r>
    </w:p>
    <w:sectPr>
      <w:headerReference w:type="even" r:id="rId4"/>
      <w:headerReference w:type="default" r:id="rId5"/>
      <w:footerReference w:type="even"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
    <w:name w:val="Forma Liv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adro">
    <w:name w:val="Padrão"/>
    <w:qFormat/>
    <w:pPr>
      <w:widowControl w:val="false"/>
      <w:suppressAutoHyphens w:val="true"/>
      <w:bidi w:val="0"/>
    </w:pPr>
    <w:rPr>
      <w:rFonts w:ascii="Times New Roman" w:hAnsi="Times New Roman" w:eastAsia="ヒラギノ角ゴ Pro W3" w:cs="Times New Roman"/>
      <w:color w:val="000000"/>
      <w:kern w:val="2"/>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 w:cs="Helvetica"/>
      <w:color w:val="000000"/>
      <w:sz w:val="24"/>
      <w:szCs w:val="20"/>
      <w:lang w:val="pt-PT" w:bidi="ar-SA" w:eastAsia="zh-CN"/>
    </w:rPr>
  </w:style>
  <w:style w:type="paragraph" w:styleId="WWPadro">
    <w:name w:val="WW-Padrão"/>
    <w:qFormat/>
    <w:pPr>
      <w:widowControl w:val="false"/>
      <w:suppressAutoHyphens w:val="true"/>
      <w:bidi w:val="0"/>
    </w:pPr>
    <w:rPr>
      <w:rFonts w:ascii="Times New Roman" w:hAnsi="Times New Roman" w:eastAsia="ヒラギノ角ゴ Pro W3" w:cs="Times New Roman"/>
      <w:color w:val="000000"/>
      <w:kern w:val="2"/>
      <w:sz w:val="24"/>
      <w:szCs w:val="20"/>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amurel.org.br" TargetMode="External"/><Relationship Id="rId3" Type="http://schemas.openxmlformats.org/officeDocument/2006/relationships/hyperlink" Target="mailto:cis@amurel.or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5:00Z</dcterms:created>
  <dc:creator>Edson CIS</dc:creator>
  <dc:description/>
  <cp:keywords/>
  <dc:language>en-US</dc:language>
  <cp:lastModifiedBy>Edson CIS</cp:lastModifiedBy>
  <cp:lastPrinted>2013-03-08T17:25:00Z</cp:lastPrinted>
  <dcterms:modified xsi:type="dcterms:W3CDTF">2013-03-14T17:20:00Z</dcterms:modified>
  <cp:revision>55</cp:revision>
  <dc:subject/>
  <dc:title/>
</cp:coreProperties>
</file>