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  <w:u w:val="single"/>
        </w:rPr>
        <w:t>CARTA AMUREL PARA A MELIPONICULTURA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                                                  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DOCUMENTO BASE PARA PROPOSIÇÕES SOBRE DESENVOLVIMENTO DA MELIPONICULTURA NA REGIÃO SUL DE SANTA CATARINA</w:t>
      </w:r>
    </w:p>
    <w:p>
      <w:pPr>
        <w:pStyle w:val="Normal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INTRODUÇÃ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Dado o crescimento do número de criadores de abelhas nativas sem ferrão, emergiu a demanda para a  realização de um evento que tratasse o tema, vindo a acontecer o </w:t>
      </w:r>
      <w:r>
        <w:rPr>
          <w:b/>
          <w:color w:val="000000"/>
        </w:rPr>
        <w:t>I Seminário Sul Catarinense sobre Meliponicultura</w:t>
      </w:r>
      <w:r>
        <w:rPr>
          <w:color w:val="000000"/>
        </w:rPr>
        <w:t xml:space="preserve">, uma realização da Associação dos Municípios da Região de Laguna – AMUREL –, com o apoio da EPAGRI, ABENA, AMESG, AMESSC e APIVALE, na data de 04 de junho de 2013, sendo que, na ocasião, dentre as várias deliberações e recomendações, foi sugerida a criação desse </w:t>
      </w:r>
      <w:r>
        <w:rPr>
          <w:b/>
          <w:bCs/>
          <w:color w:val="000000"/>
        </w:rPr>
        <w:t>“DOCUMENTO BASE PARA PROPOSIÇÕES SOBRE DESENVOLVIMENTO DA MELIPONICULTURA NA REGIÃO SUL DE SANTA CATARINA”,</w:t>
      </w:r>
      <w:r>
        <w:rPr>
          <w:color w:val="000000"/>
        </w:rPr>
        <w:t xml:space="preserve"> com a finalidade de contribuir para o desenvolvimento da meliponicultura da região, além da preservação dessas abelhas nativas e do meio ambiente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Espera-se que este documento possa fundamentar as proposições a serem encaminhadas aos órgãos públicos e privados responsáveis pela matéria, servindo de base para melhorias e para a concretização dos objetivos proposto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PROPOSIÇÕES DESTACADAS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– Classificação das abelhas-sem-ferrão – ASF – como animais domésticos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Buscar, perante os órgãos públicos ambientais, o reconhecimento da natureza das ASF como animais domésticos visando à flexibilização da criação, do manejo e da comercialização de seus produto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Formulação de expediente próprio ao Conselho Nacional do Meio Ambiente – CONAMA – para ressalvar expressamente as abelhas-sem-ferrão – ASF – da condição de ‘animais silvestres nativos’ e das imposições tecidas pela Resolução nº 346/2004 (CONAMA) e pela Instrução Normativa nº 169/08 (IBAMA)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Formulação de Projeto de Lei a ser encaminhado a Presidência da Assembleia Legislativa do Estado disciplinando a matéria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Utilizar as pesquisas científicas para fundamentar as proposiçõe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color w:val="000000"/>
        </w:rPr>
        <w:t>A AMUREL em conjunto com EPAGRI, ABENA, AMESG, AMESSC e APIVALE, subscreverão ofícios ao CONAMA e ao IBAMA, bem como à Presidência da Assembleia Legislativa do Estado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Maior incentivo aos meliponários que se destinem à produção artesanal de abelhas nativas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Buscar a dispensa da autorização de funcionamento do IBAMA aos meliponários que se destinem à produção artesanal de abelhas nativas, sem limites de números de colônias, visando que a atividade artesanal seja reconhecida sem limitador de número de colmeias, porquanto inexiste base científica na imposição do limitador de 50 colônias a que dispõe o §2º do artigo 5º da Resolução nº 346/2004 do CONAMA, concedendo-se assim um tratamento igualitário a todos os meliponicultores que exerçam a atividade de forma artesanal, inclusive àqueles com mais de 50 colônias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Cabe, por fim, registrar, que na Apicultura (criação de apis mellifera), inexiste o limite acima exposto, o que obviamente configura um caráter de desigualdade entre as atividades correlatas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Formulação de expediente próprio ao Conselho Nacional do Meio Ambiente – CONAMA – para a alteração do </w:t>
      </w:r>
      <w:r>
        <w:rPr>
          <w:bCs/>
          <w:color w:val="000000"/>
        </w:rPr>
        <w:t>§2º do artigo 5º da Resolução nº 346/2004 do CONAMA, excluindo o limitador de 50 colônias para a “meliponicultura artesanal”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- Definir o conceito de “meliponicultura artesanal”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Formulação de Projeto de Lei a ser encaminhado a Presidência da Assembleia Legislativa do Estado disciplinando a matéria, levando em consideração tópicos como “sanidade” e “rastreabilidade” das abelha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Buscar a participação da FATMA para fins do presente tópico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 AMUREL em conjunto com EPAGRI, ABENA, AMESG, AMESSC e APIVALE, subscreverão ofícios ao CONAMA e ao IBAMA, bem como à Presidência da Assembleia Legislativa do Estado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Autorização para o livre transporte das ASF em caixas racionais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Facilitar o transporte de abelhas-sem-ferrão – ASF – alojadas em caixas racionais para àqueles meliponicultores já cadastrados no CTF (Cadastro Técnico Federal do IBAMA), sem necessidade de prévia autorização do IBAMA, ficando adstrita a autorização do órgão ambiental apenas para remoção de ASF em situação de risco de extinção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</w:rPr>
        <w:t>- Formulação de expediente próprio ao IBAMA visando o reconhecimento da dispensa da autorização de transportes das ASF para àqueles meliponicultores já cadastrados no CTF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Formulação de Projeto de Lei a ser encaminhado a Presidência da Assembleia Legislativa do Estado disciplinando a matéria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Buscar o apoio da FATMA para fins do objetivo deste tópico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color w:val="000000"/>
        </w:rPr>
        <w:t>A AMUREL em conjunto com EPAGRI, ABENA, AMESG, AMESSC e APIVALE, subscreverão ofícios ao CONAMA e ao IBAMA, bem como à Presidência da Assembleia Legislativa do Estado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4. Formação de meliponicultores de forma didático-científica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</w:rPr>
        <w:t>OBJETIVO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Criar cadeiras de MELIPONICULTURA no Ensino Superior, além de cursos técnicos ministrados regularmente por órgãos como a EPAGRI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Conscientizar as universidades acerca da importância da meliponicultura para a economia regional, subsistência familiar e saúde, incentivando a criação de disciplinas específicas, em caráter permanente e regular, em cursos de graduação como Agronomia, Ciências Biológicas e Veterinária, dentre outros, assim como também estimular a mesma prática pela criação de cursos específicos a serem ministrados pelas universidades ou órgãos envolvidos como a EPAGRI, por exemplo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A AMUREL em conjunto com ABENA, AMESG, AMESSC e APIVALE, subscreverão Ofício para EPAGRI, UNISUL, ITF-SC, UDESC e UFSC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5 - Organização dos meliponicultores (Associativismo, cooperativismo e/ou  ONG's)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Fortalecer o associativismo, através do incentivo à criação de associações municipais e/ou regionais de meliponicultores, ONG's e cooperativas de agricultores, com departamentos/setores de meliponicultura.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Fortalecer as associações e cooperativas existentes e outras que venham a ser criadas, como forma de fortalecer a meliponicultura e garantir um desenvolvimento sustentável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- Emissão de Carteira de Meliponicultor para os ‘meliponicultores artesanais’, objetivando conferir efeitos práticos no exercício da atividade com sua plena identificação perante todas as autoridades e órgãos públicos ou privado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A AMUREL irá elaborar um roteiro para formação de associações, modelo de ata de fundação, modelo de estatuto social; listagem de documentos necessários; proporcionar as informações técnicas e legais necessárias para a criação de associaçõe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A AMUREL fará uma proposição à Presidência do Poder Legislativo Estadual para encaminhar projeto de lei específica visando outorgar competência a EPAGRI emitir Carteira de Meliponicultor, dotada de fé pública para todo o território catarinense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A AMUREL buscará apoio igualmente da FAASC – Federação das Associações de Apicultores - para os fins previstos neste tópico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6 - Investimentos públicos e privados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Buscar parceiros, viabilizando fontes de recursos financeiros ou de outros tipos de apoio para dar suporte às ações em prol do desenvolvimento da meliponicultura. O título de Utilidade Pública em favor das associações de meliponicultores as credenciaria a pleitear auxílios ou benefícios juntos aos poderes públicos e junto ao setor privado (pessoas físicas e jurídicas), sem os quais muitas delas não teriam condições de sobrevivência e expansão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Buscar apoio do Poder Legislativo para conseguir a Declaração de Utilidade Pública Municipal e Estadual, dentro dos requisitos da Lei, reconhecendo a importância das associações de meliponicultores e da meliponicultura para a economia regional, subsistência familiar e saúd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Buscar apoio do Poder Executivo Municipal para fins de obtenção de “bônus por serviços ambientais”, concedendo incentivo aos meliponicultores pela preservação ambiental, a exemplo de atividades trabalhadas no Estado de Minas Gerai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Encaminhar expediente ao Poder Legislativo Estadual e Municipal salientando a necessidade de apoio ao meliponicultor, inclusive para reconhecimento das associações de meliponicultores como instituições de Utilidade Pública, desde que respeitados os requisitos da Lei, diante da importância da meliponicultura para a economia regional, subsistência familiar e saúde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7 - Legislação Ambiental Federal para as ASF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JUSTIFICATIVA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 A Resolução CONAMA nº 346, de 16 de agosto de 2004, que disciplina a utilização das abelhas silvestres, bem como a implantação de meliponários,  ainda não foi regulamentada, conforme previu o Art. 9º - “</w:t>
      </w:r>
      <w:r>
        <w:rPr>
          <w:i/>
          <w:color w:val="000000"/>
        </w:rPr>
        <w:t>O IBAMA no prazo de seis meses, a partir da data de publicação desta resolução, deverá baixar as normas para regulamentação da atividade de criação e comércio das abelhas silvestres nativas</w:t>
      </w:r>
      <w:r>
        <w:rPr>
          <w:color w:val="000000"/>
        </w:rPr>
        <w:t>.”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- Está em vigor a Instrução Normativa n° 169/2008, que trata sobre criatórios de animais silvestres, mas que não contempla devidamente em seu conteúdo os aspectos relacionados à criação de abelhas nativas sem ferrão (meliponicultura), dificultando o registro de meliponários comerciais e não comerciais junto ao IBAMA. Também, inexistem informações claras dos órgãos ambientais, seja em nível federal e/ou estadual,   sobre o registro de criatórios de abelhas-sem-ferrão, bem como acerca do transporte destes insetos útei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LINHAS DE AÇÃO 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 Solicitar que o IBAMA promova a regulamentação da Resolução CONAMA n° 346/2004, com a participação e consulta aos meliponicultores de todo o Brasil, através de seus representantes, tais como ABENA e associações de meliponicultore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 Solicitar que o IBAMA promova a edição de uma Instrução Normativa específica para a meliponicultura, contemplando suas particularidades e especificidades. Também, é importante que se crie a possibilidade de que os órgãos ambientais estaduais fiquem responsáveis pelo licenciamento e controle da atividade no âmbito de suas respectivas jurisdiçõe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A AMUREL em conjunto com EPAGRI, ABENA, AMESG, AMESSC e APIVALE, subscreverão ofícios aos setores e instituições públicas afins, buscando a formulação e/ou alteração de legislação, de forma a facilitar o desenvolvimento da meliponicultura, eliminando entraves ou lacunas existentes.</w:t>
      </w:r>
    </w:p>
    <w:p>
      <w:pPr>
        <w:pStyle w:val="Normal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 – Legislações complementares (estadual e municipais) para ASF 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OBJETIVO: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Identificar, diante disposição de competência para legislar sobre a matéria disposta pela Lei Complementar Federal n° 140 /11, quais os pontos que as legislações (estadual e municipais) poderão dispor sobre a atividade de meliponicultura e criação, cultivo e manejo das ASF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LINHAS DE AÇÃO: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Debater o assunto no Seminário junto aos palestrantes, buscando soluções e indicações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ATIVIDADES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</w:rPr>
        <w:t>Formular projeto de lei, com a participação efetiva dos técnicos e instituições diretamente ligadas à meliponicultura, enviando os projetos ao Poder Legislativo Estadual e Municipal através de expediente firmado em conjunto com a AMUREL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sposições Finais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  <w:color w:val="000000"/>
        </w:rPr>
        <w:t xml:space="preserve">A presente “Carta AMUREL para a Meliponicultura” foi aprovada em sua redação final pelos signatários que firmaram a lista de presença no </w:t>
      </w:r>
      <w:r>
        <w:rPr>
          <w:color w:val="000000"/>
        </w:rPr>
        <w:t>I Seminário Sul Catarinense sobre Meliponicultura</w:t>
      </w:r>
      <w:r>
        <w:rPr>
          <w:bCs/>
          <w:color w:val="000000"/>
        </w:rPr>
        <w:t xml:space="preserve"> anexa, que faz parte integrante deste documento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or ser expressão da verdade, firmo o presente e dou fé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so Heideman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tor Executivo da AMUREL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an Carlos Locatell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ministrador do Grupo ABEN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ustavo Gimi Santos Claudin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ordenador EPAGRI Projeto Apicultura Litoral Sul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cas Schmidt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a AMESG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tevaldo Citadin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a AMESSC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rge Luiz de Souz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a APIVAL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terson Medeiros de Oliveir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essor Jurídico da AMUREL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sio Fernandes de Medeiro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a FAAS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Verdana" w:hAnsi="Verdana" w:cs="Verdana"/>
        <w:b/>
        <w:b/>
        <w:bCs/>
        <w:sz w:val="18"/>
        <w:szCs w:val="18"/>
        <w:lang w:val="en-US" w:eastAsia="en-US"/>
      </w:rPr>
    </w:pPr>
    <w:r>
      <w:rPr>
        <w:rFonts w:cs="Verdana" w:ascii="Verdana" w:hAnsi="Verdana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8870</wp:posOffset>
          </wp:positionH>
          <wp:positionV relativeFrom="paragraph">
            <wp:posOffset>-8890</wp:posOffset>
          </wp:positionV>
          <wp:extent cx="7572375" cy="2362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280" w:after="280"/>
      <w:jc w:val="center"/>
      <w:rPr/>
    </w:pPr>
    <w:r>
      <w:rPr>
        <w:rFonts w:cs="Verdana" w:ascii="Verdana" w:hAnsi="Verdana"/>
        <w:b/>
        <w:bCs/>
        <w:sz w:val="18"/>
        <w:szCs w:val="18"/>
      </w:rPr>
      <w:t>Associação de Municípios da Região de Laguna- AMUREL</w:t>
    </w:r>
    <w:r>
      <w:rPr>
        <w:rFonts w:cs="Verdana" w:ascii="Verdana" w:hAnsi="Verdana"/>
        <w:sz w:val="18"/>
        <w:szCs w:val="18"/>
      </w:rPr>
      <w:br/>
      <w:t>Rua Rio Branco nº 067 -Bairro: Vila Moema - Cep: 88.705-160</w:t>
      <w:br/>
      <w:t>Tubarão - SC   - Fone: (48) 3626-5711</w:t>
      <w:br/>
      <w:t>E-mail: amurel@amurel.org.br  -  www.amurel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755</wp:posOffset>
          </wp:positionH>
          <wp:positionV relativeFrom="paragraph">
            <wp:posOffset>-93980</wp:posOffset>
          </wp:positionV>
          <wp:extent cx="336423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03:00Z</dcterms:created>
  <dc:creator>Everson Guimarães</dc:creator>
  <dc:description/>
  <dc:language>en-US</dc:language>
  <cp:lastModifiedBy>alvaro </cp:lastModifiedBy>
  <cp:lastPrinted>2013-06-06T09:19:00Z</cp:lastPrinted>
  <dcterms:modified xsi:type="dcterms:W3CDTF">2013-07-17T20:03:00Z</dcterms:modified>
  <cp:revision>2</cp:revision>
  <dc:subject/>
  <dc:title/>
</cp:coreProperties>
</file>