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V I T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EPAGRI - Gerência Regional de Tubarão tem a honra de convidá-lo para participar da 8ª Mostra Regional e Feira de Produtos Coloniais, Artesanato, Turismo Rural e Cultura da Agricultura Familiar da Amur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07 a 10 de agosto de 2014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rário de Funcionamento:</w:t>
      </w:r>
      <w:r>
        <w:rPr>
          <w:rFonts w:cs="Arial" w:ascii="Arial" w:hAnsi="Arial"/>
          <w:sz w:val="22"/>
          <w:szCs w:val="22"/>
        </w:rPr>
        <w:t>10h às 22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cal 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Piso térreo do estacionamento do Farol Shopping – Tubar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 R O G R A M A Ç Ã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7/08 – 5ª f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10h às 22h</w:t>
        <w:tab/>
        <w:t>- Atendimento nos st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h</w:t>
        <w:tab/>
        <w:tab/>
        <w:t>- Abertura  oficial  com  coquetel  para  convidados, na  tenda  da  tilápia,  situad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junto à feir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08/08 – 6ª f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10h às 22h</w:t>
        <w:tab/>
        <w:t>- Atendimento nos st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09/08 – Sábad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10h às 22h</w:t>
        <w:tab/>
        <w:t>- Atendimento nos stand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20h</w:t>
        <w:tab/>
        <w:tab/>
        <w:t>- Jantar com carne suína preparada pelo Chef Muller para convid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10/08 – Doming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0h às 22h</w:t>
        <w:tab/>
        <w:t>-  Atendimento nos st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os os dias das 14h às 22h haverá Café Colonial no stand de São Ludgero (Café da Vovó Vand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dade da Feira para este 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A DA TILÁP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ão comercializadas porções de iscas de tilápias fritas nos d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7 e 08/08 </w:t>
        <w:tab/>
        <w:t>–</w:t>
      </w:r>
      <w:r>
        <w:rPr>
          <w:rFonts w:cs="Arial" w:ascii="Arial" w:hAnsi="Arial"/>
          <w:sz w:val="22"/>
          <w:szCs w:val="22"/>
        </w:rPr>
        <w:t xml:space="preserve"> Pesque-Pague Borgert de Braço do Nor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9 e 10/08 </w:t>
        <w:tab/>
        <w:t>–</w:t>
      </w:r>
      <w:r>
        <w:rPr>
          <w:rFonts w:cs="Arial" w:ascii="Arial" w:hAnsi="Arial"/>
          <w:sz w:val="22"/>
          <w:szCs w:val="22"/>
        </w:rPr>
        <w:t xml:space="preserve"> Pesque-Pague Tia Maria de Armazém, nestes dias a partir das </w:t>
      </w:r>
      <w:r>
        <w:rPr>
          <w:rFonts w:cs="Arial" w:ascii="Arial" w:hAnsi="Arial"/>
          <w:b/>
          <w:sz w:val="22"/>
          <w:szCs w:val="22"/>
        </w:rPr>
        <w:t>13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sua participação e de seus famili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stavo Gimi Santos Claud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erente Reg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pagri Tubarão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58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31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4820</wp:posOffset>
              </wp:positionH>
              <wp:positionV relativeFrom="paragraph">
                <wp:posOffset>-8255</wp:posOffset>
              </wp:positionV>
              <wp:extent cx="990600" cy="782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829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685" cy="6661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78pt;height:61.65pt;mso-wrap-distance-left:9.05pt;mso-wrap-distance-right:9.05pt;mso-wrap-distance-top:0pt;mso-wrap-distance-bottom:0pt;margin-top:-0.65pt;mso-position-vertical-relative:text;margin-left:436.6pt;mso-position-horizontal-relative:text">
              <v:stroke dashstyle="dash"/>
              <v:textbox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781685" cy="666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enter" w:pos="4962" w:leader="none"/>
        <w:tab w:val="right" w:pos="8838" w:leader="none"/>
      </w:tabs>
      <w:ind w:left="142" w:hanging="0"/>
      <w:jc w:val="center"/>
      <w:rPr/>
    </w:pPr>
    <w:r>
      <w:rPr>
        <w:b/>
        <w:sz w:val="16"/>
      </w:rPr>
      <w:t>Gerência Regional Tubarão</w:t>
    </w:r>
    <w:r>
      <w:rPr>
        <w:sz w:val="16"/>
      </w:rPr>
      <w:t xml:space="preserve"> - Rua São José, 45- Centro - Fone/Fax: (048) 3626-0577</w:t>
    </w:r>
  </w:p>
  <w:p>
    <w:pPr>
      <w:pStyle w:val="Footer"/>
      <w:tabs>
        <w:tab w:val="clear" w:pos="4419"/>
        <w:tab w:val="clear" w:pos="8838"/>
        <w:tab w:val="center" w:pos="4962" w:leader="none"/>
        <w:tab w:val="right" w:pos="10065" w:leader="none"/>
      </w:tabs>
      <w:ind w:left="709" w:right="-1" w:hanging="0"/>
      <w:jc w:val="center"/>
      <w:rPr>
        <w:sz w:val="16"/>
      </w:rPr>
    </w:pPr>
    <w:r>
      <w:rPr>
        <w:sz w:val="16"/>
      </w:rPr>
      <w:t>88701-260 - Tubarão - Santa Catarina - Brasil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709" w:right="-1" w:hanging="0"/>
      <w:jc w:val="center"/>
      <w:rPr/>
    </w:pPr>
    <w:r>
      <w:rPr>
        <w:sz w:val="16"/>
      </w:rPr>
      <w:t>CGC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83.052.191/0026-10 - INSCRIÇÃO ESTADUAL N</w:t>
    </w:r>
    <w:r>
      <w:rPr>
        <w:sz w:val="16"/>
        <w:u w:val="single"/>
        <w:vertAlign w:val="superscript"/>
      </w:rPr>
      <w:t>o</w:t>
    </w:r>
    <w:r>
      <w:rPr>
        <w:sz w:val="16"/>
      </w:rPr>
      <w:t xml:space="preserve"> 252.649.141</w:t>
    </w:r>
  </w:p>
  <w:p>
    <w:pPr>
      <w:pStyle w:val="Normal"/>
      <w:ind w:right="1358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74549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o do Estado de Santa Catarina</w:t>
    </w:r>
  </w:p>
  <w:p>
    <w:pPr>
      <w:pStyle w:val="Normal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stado da Agricultura e da Pesca</w:t>
    </w:r>
  </w:p>
  <w:p>
    <w:pPr>
      <w:pStyle w:val="Header"/>
      <w:ind w:left="12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mpresa de Pesquisa Agropecuária e Extensão Rural de Santa Catarina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righ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b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spacing w:lineRule="auto" w:line="360"/>
      <w:ind w:left="284" w:right="282" w:firstLine="426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3:00Z</dcterms:created>
  <dc:creator>Epagri</dc:creator>
  <dc:description/>
  <cp:keywords/>
  <dc:language>en-US</dc:language>
  <cp:lastModifiedBy>Positivo</cp:lastModifiedBy>
  <cp:lastPrinted>2014-08-04T11:52:00Z</cp:lastPrinted>
  <dcterms:modified xsi:type="dcterms:W3CDTF">2014-08-04T16:39:00Z</dcterms:modified>
  <cp:revision>12</cp:revision>
  <dc:subject/>
  <dc:title>Governo do Estado de Santa Catarina</dc:title>
</cp:coreProperties>
</file>