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gramação de Aniversário de Tubarão – 2011</w:t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2835"/>
        <w:gridCol w:w="5386"/>
        <w:gridCol w:w="3119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aps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</w:rPr>
              <w:t>Da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aps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</w:rPr>
              <w:t xml:space="preserve">Horário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aps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</w:rPr>
              <w:t>Local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aps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</w:rPr>
              <w:t xml:space="preserve">Ação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aps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</w:rPr>
              <w:t>Sec. Responsáv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aps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ês de Mai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7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 de Entrada –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osição de Fotos Antigas de 1905 a 198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MC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1/05 – Sa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tod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E Paulo Jacob May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pa Cidade de Karat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das Academias da Regiã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ício de Souza - Técnico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2 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às 17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as as Unidades de Saúd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 D do Preventiv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de Saúde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3/05 - Se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 das 07h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gem e Oficinas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to “Caminhar é Viver”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Saúde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h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d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ertura da Semana do municípi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2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contra Tabag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anha de Prevenção ao Câncer de Mama e Út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mpanha de Prevenção a DST/Aids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Saúde (9956-8338 – Rosal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. Saúde/Rede Femin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. Saúde/Gata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d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esentação escola Faustina da Luz Patríci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Educação (Flora)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4/05 - T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2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anha de Prevenção ao Câncer de Mama e Út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anha de Prevenção a DST/Aid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. Saúde/Rede Femin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. Saúde/Gata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5/05 - Qu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7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toda cidad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 do Desafi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de Governo/SESC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 das 07h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gem e Oficinas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to “Caminhar é Viver”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Saúde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2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contra Tabag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anha de Prevenção ao Câncer de Mama e Út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anha de Prevenção a DST/Aid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Saú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. Saúde/Rede Femin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. Saúde/Gata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Câmara de Vereadores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s do Dia do Desafi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C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ência  Social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s do Dia do Desafi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C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gem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s do Dia do Desafi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C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e 16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  <w:t xml:space="preserve">Apresentação musical e teatro - Crianças e adolescentes do Serviço de Convivência e Fortalecimento de Vínculos -  CRAS Plantando Gente 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Desen. Social/CRAS I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h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do Paço Municipal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s do Dia do Desafi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C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ont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  <w:t>Abertura da Feincos 20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6/05 - Qu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2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contra Tabag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anha de Prevenção ao Câncer de Mama e Út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anha de Prevenção a DST/Aid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Saú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. Saúde/Rede Femin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. Saúde/Gata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7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osição Grupo de Idoso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Desen. Social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7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d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ira de Artesan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ira de Produtos Coloniai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Desen. Econômico e Epagri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d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w:t>Apresentação de violõ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w:t>Escolas: São Judas Tadeu, Arino Bressan e João Paulo 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Educação (Flora)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d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resentação de dança – Escolas João Paulo I – Bom Pastor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h3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d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ção de Histórias – Contadoras Fábia e Adria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ábia (9966-0848)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ONT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incos 20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7/05 - Se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 das 07h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gem e Oficinas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to “Caminhar é Viver”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Saúde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2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contra Tabag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anha de Prevenção ao Câncer de Mama e Út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anha de Prevenção a DST/Aid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Saú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. Saúde/Rede Femin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. Saúde/Gata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às 17 h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osição Grupo de Idoso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Desen. Social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o do Karatê: Escola Manoel Rufino Francisc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. Educação  (Flora)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h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io do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ção Ecumênic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ONT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incos 20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8/05 – Sa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Tod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ube 29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pa de Nat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rticipação de atletas do Clube 29/Clube de Campo/Academia Vital/Escolinhas da PMT (ATN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Municipal de Esportes (Stélio)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ída CMC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rrida Rústic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erta a todos os município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ção Municipal de Esportes (Stélio)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eja Sto Antonio de Pádua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stival de Corai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o Geraldo Corrêa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ONT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incos 20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9/05 – D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E Paulo Jacob May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 Etapa do Campeonato Estadual de Karatê - Competiçã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ir dos Santos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ho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ONT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incos 20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3" w:hanging="207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3" w:hanging="207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3" w:hanging="207"/>
        <w:rPr/>
      </w:pPr>
      <w:r>
        <w:rPr/>
        <w:t>Informações: 3621-9082/9966-0340 (Adriana)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53:00Z</dcterms:created>
  <dc:creator>usuario</dc:creator>
  <dc:description/>
  <cp:keywords/>
  <dc:language>en-US</dc:language>
  <cp:lastModifiedBy>usuario</cp:lastModifiedBy>
  <cp:lastPrinted>2011-05-18T09:47:00Z</cp:lastPrinted>
  <dcterms:modified xsi:type="dcterms:W3CDTF">2011-05-19T19:43:00Z</dcterms:modified>
  <cp:revision>9</cp:revision>
  <dc:subject/>
  <dc:title/>
</cp:coreProperties>
</file>